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на неделе с 28    июня по 2    июл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7.2021</w:t>
        <w:br/>
        <w:t> </w:t>
        <w:br/>
        <w:t>Решением /06/69-1280/2021    Комиссия Новосибирского УФАС России признала жалобу ООО «ЮУДС» на действия аукционной комиссии уполномоченного учреждения -    ГКУ НСО «УКСис» при проведении проведении электронного аукциона № 0851200000621003141    на выполнение работ по нанесению дорожной разметки на автомобильных дорогах в Венгеровском,    Кыштовском,    Татарском,    Усть-Тарском,    Чановском районах Новосибирской области в рамках содержания необоснованной.    С текстом решения можно ознакомиться,    пройдя по ссылке.</w:t>
        <w:br/>
        <w:t> </w:t>
        <w:br/>
        <w:t>Решением /06/69-1313/2021    Комиссия Новосибирского УФАС России  признала жалобу ООО «ЮУДС» на действия аукционной комиссии уполномоченного учреждения -    ГКУ НСО «УКСис» при проведении проведении электронного аукциона № 0851200000621003154    на выполнение работ по нанесению дорожной разметки на автомобильных дорогах в Баганском,    Карасукском,    Красноозерском,    Купинском,    Чистоозерном районах Новосибирской области в рамках содержания необоснованнойй. С текстом решения можно ознакомиться,    пройдя по ссылке.</w:t>
        <w:br/>
        <w:t> </w:t>
        <w:br/>
        <w:t>Решением № 054/06/69-1314/2021    Комиссия Новосибирского УФАС России признала жалобу ООО «ЮУДС» на действия аукционной комиссии уполномоченного учреждения -    ГКУ НСО «УКСис» при проведении проведении электронного аукциона № 0851200000621003182    на выполнение работ по нанесению дорожной разметки на автомобильных дорогах в Искитимском,    Маслянинском,    Ордынском,    Сузунском,    Черепановском районах Новосибирской области в рамках содержания необоснованной.    С текстом решения можно ознакомиться,    пройдя по ссылке.</w:t>
        <w:br/>
        <w:t> </w:t>
        <w:br/>
        <w:t>01.07.2021</w:t>
        <w:br/>
        <w:t> </w:t>
        <w:br/>
        <w:t>Решением № 054/06/67-1281/2021    Комиссия Новосибирского УФАС России признала жалобу ООО «Медикэр» на действия аукционной комиссии уполномоченного учреждения -    ГКУ НСО «УКСис» при проведении электронного аукциона № 0851200000621003295    на поставку лекарственного препарата для медицинского применения:    Оксалиплатин необоснованной.    С текстом решения можно ознакомиться,    пройдя по ссылке.</w:t>
        <w:br/>
        <w:t> </w:t>
        <w:br/>
        <w:t>Решением № /06/69-1255/2021    Комиссия Новосибирского УФАС России,    в результате осуществления внеплановой проверки закупки № 0312100003621000030    на поставку ботов диэлектрических в рамках государственного оборонного заказа,    признала аукционную комиссию УФСИН России по Республике Тыва нарушившей пункт 2    части 6    статьи 69    Закона № 44-ФЗ.    Ей выдано предписание об устранении нарушений.    С текстом решения можно ознакомиться,    пройдя по ссылке.</w:t>
        <w:br/>
        <w:t> </w:t>
        <w:br/>
        <w:t>30.06.2021</w:t>
        <w:br/>
        <w:t> </w:t>
        <w:br/>
        <w:t>Решением № 054/06/33-1258/2021    Комиссия Новосибирского УФАС России признала жалобу ООО «Фин Групп» на действия заказчика – ГБУЗ НСО «ГКБ » при проведении электронного аукциона  на поставку медицинских изделий:    насос инфузионный эластомерный необоснованной.    С текстом решения можно ознакомиться,    пройдя по ссылке.</w:t>
        <w:br/>
        <w:t> </w:t>
        <w:br/>
        <w:t>Решением № 054/06/99-1212/2021    Комиссия Новосибирского УФАС России,    в результате осуществления внеплановой проверки закупки № 0352100010121000035    на поставку мебели,    признала единую комиссию ПУ ФСБ России по Омской области нарушившей часть 2    статьи 67    Закона № 44-ФЗ.    Ей выдано предписание об устранении нарушений.    С текстом решения можно ознакомиться,    пройдя по ссылке.</w:t>
        <w:br/>
        <w:t> </w:t>
        <w:br/>
        <w:t>Решением № 054/06/67-1093/2021    Комиссия Новосибирского УФАС России,    в результате осуществления внеплановой проверки при проведении электронных аукционов № 0351300174521000126    на поставку масла сливочного,    № 0351300174521000127    на поставку продуктов питания (яйцо куриное),    признала заказчика нарушившим ч.7    ст.67    Закона о контрактной системе,    а аукционную комиссию нарушившей ч.б ст.67    Закона о контрактной системе.    Им выдано предписание об устранении нарушений.    С текстом решения можно ознакомиться,    пройдя по ссылке.</w:t>
        <w:br/>
        <w:t> </w:t>
        <w:br/>
        <w:t>29.06.2021</w:t>
        <w:br/>
        <w:t> </w:t>
        <w:br/>
        <w:t>Решением № 054/06/33-1256/2021    Комиссия Новосибирского УФАС России,    жалобу ООО «Джули» на действия заказчика – МБУ ДО Баганская ДЮСШ и уполномоченного учреждения – ГКУ НСО «УКСис» при проведении электронного аукциона № 0851200000621002956    по реконструкции легкоатлетического манежа стадиона ДЮСШ в с.    Баган Баганского района Новосибирской области необоснованной.    С текстом решения можно ознакомиться,    пройдя по ссылке.</w:t>
        <w:br/>
        <w:t> </w:t>
        <w:br/>
        <w:t>28.06.2021</w:t>
        <w:br/>
        <w:t> </w:t>
        <w:br/>
        <w:t>Решением № 054/06/67-1245/2021    Комиссия Новосибирского УФАС России признала жалобу ООО «СБК» на действия аукционной комиссии заказчика – Управления МВД РФ по г.    Новосибирску при проведении электронного аукциона № 0151100011521000025    на оказание услуг питания задержанных в ИВС,    СП Управления МВД России по г.    Новосибирску частично обоснованной.    Заказчик признан нарушившим ч.    3,    ч.    5    ст.    66    Закона о контрактной системе.    Ему и аукционной комиссии предписание об устранении нарушений.    С текстом решения можно ознакомиться,    пройдя по ссылке.</w:t>
        <w:br/>
        <w:t> </w:t>
        <w:br/>
        <w:t>Решением № 054/06/54.3-1246/2021    Комиссия Новосибирского УФАС России  признала жалобу ООО «РТФ» на действия заказчика -    ГКУ НСО «ТУАД» при проведении открытого конкурса в электронной форме № 0851200000621003008    на выполнение работ по разработке проектной и рабочей документаций и выполнению изыскательских работ на ремонт автомобильных дорог в Краснозерском и Карасукском районах Новосибирской области частично обоснованной.    Заказчик  признан нарушившим ч.    8    ст.    32,    ст.    33    Закона о контрактной системе,    Правила оценки,    утвержденные Постановлением Правительства РФ от 28.11.2013    N    1085.    С текстом решения можно ознакомиться,    пройдя по ссылке.</w:t>
        <w:br/>
        <w:t> </w:t>
        <w:br/>
        <w:t>Решением № 054/06/54.3-1257/2021    Комиссия Новосибирского УФАС России  признала жалобу ООО «РТФ» на действия заказчика – ГКУ НСО «Территориальное управление автомобильных дорог Новосибирской области» при проведении открытого конкурса в электронной форме № 0851200000621003006    на выполнение работ по разработке проектной и рабочей документации и выполнению изыскательских работ на ремонт автомобильных дорог в Маслянинском и Черепановском районах Новосибирской области частично обоснованной.    Заказчик признан нарушившим ч.8    ст.32    Закона о контрактной системе,    Правила оценки,    утвержденные Постановлением Правительства РФ № 1085.    С текстом решения можно ознакомиться,    пройдя по ссылке.</w:t>
        <w:br/>
        <w:t> </w:t>
        <w:br/>
        <w:t>Решением № 054/06/94-1026/2021    Комиссия Новосибирского УФАС России,    рассмотрев обращение Управления Федерального казначейства по Новосибирской области о нарушении заказчиком – ФКУ «СОУМТС МВД России» законодательства о контрактной системе,    признала заказчика нарушившим ч.    13.1    ст.    34,    ч.    3    ст.    103    Закона о контрактной системе.    Основания для применения каких-либо мер реагирования в части нарушения заказчиком ч.    13.1    ст.    34    Закона о контрактной системе отсутствуют.    С текстом решения можно ознакомиться,    пройдя по ссылк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14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