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Новосибирское УФАС России призывает внимательно относиться к распространению рекламы посредством звонков и сообщений</w:t>
      </w:r>
      <w:r>
        <w:rPr>
          <w:rFonts w:ascii="Times New Roman" w:hAnsi="Times New Roman"/>
          <w:b w:val="false"/>
          <w:sz w:val="28"/>
        </w:rPr>
        <w:br/>
      </w:r>
    </w:p>
    <w:p>
      <w:pPr>
        <w:pStyle w:val="Normal"/>
        <w:bidi w:val="0"/>
        <w:jc w:val="left"/>
        <w:rPr/>
      </w:pPr>
      <w:r>
        <w:rPr>
          <w:rFonts w:ascii="Times New Roman" w:hAnsi="Times New Roman"/>
          <w:sz w:val="24"/>
        </w:rPr>
        <w:t>По итогам рассмотрения трех дел об административном правонарушении АО «Банк Русский Стандарт» оштрафован в общей сложности на 300 рублей*</w:t>
        <w:br/>
        <w:t>Во всех трех случаях нарушена норма закона «О рекламе»,    согласно которой не допускается распространение рекламы без предварительного согласия абонента**</w:t>
        <w:br/>
        <w:t>По словам АО «Банк Русский Стандарт» работником банка,    осуществляющим телефонный набор номера,    были допущены ошибки в одной цифре и как следствие – произведен звонок не тому абоненту.</w:t>
        <w:br/>
        <w:t> </w:t>
        <w:br/>
        <w:t>Новосибирское УФАС России признала АО «Банк Русский Стандарт» виновным в совершении административного правонарушения,    предусмотренного ч.1    ст.14.3    Кодекса РФ об административных правонарушениях.</w:t>
        <w:br/>
        <w:t> </w:t>
        <w:br/>
        <w:t>Также,    7    июля 2021    года антимонопольная служба признала АО «Газпромбанк» виновным в совершении административного правонарушения,    предусмотренного ч.1    ст.14.3    КоАП РФ.    К нему была применена мера административной ответственности в виде штрафа в размере 100    000    рублей.</w:t>
        <w:br/>
        <w:t> </w:t>
        <w:br/>
        <w:t>Установлено,    что смс-сообщение было направлено АО «Газпромбанк» на номер заявителя вследствие технического сбоя в автоматизированной системе банка,    при этом согласие на получение смс-сообщений с целью продвижения банком продуктов и услуг заявителем в банк не предоставлялось.</w:t>
        <w:br/>
        <w:t> </w:t>
        <w:br/>
        <w:t> </w:t>
        <w:br/>
        <w:t>*Дела рассмотрены 2,    8    и 9    июля 2021</w:t>
        <w:br/>
        <w:t> </w:t>
        <w:br/>
        <w:t>**ч.1    ст.18    Закона «О рекламе» -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r>
    </w:p>
    <w:p>
      <w:pPr>
        <w:pStyle w:val="Normal"/>
        <w:bidi w:val="0"/>
        <w:jc w:val="left"/>
        <w:rPr/>
      </w:pPr>
      <w:r>
        <w:rPr>
          <w:rFonts w:ascii="Times New Roman" w:hAnsi="Times New Roman"/>
          <w:b/>
          <w:sz w:val="24"/>
        </w:rPr>
        <w:t>2021-07-12    08:3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