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ынесло предупреждение администрации Искити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омство усмотрело признаки нарушения антимонопольного законодательства в действиях администрации города во время проведения конкурсного отбора на выдачу субсидий.</w:t>
        <w:br/>
        <w:t>Новосибирское УФАС нашло признаки нарушения антимонопольного законодательства в действиях администрации города Искитима во время проведения конкурсного отбора на выдачу субсидий.</w:t>
        <w:br/>
        <w:t>В их список входят следующие:</w:t>
        <w:br/>
        <w:t>-    на реализацию мероприятий по подготовке объектов ЖКХ к работе в осенне-зимний период;-    на реализацию мероприятий по организации тепло-,    водоснабжения,    водоотведения населения;-    на реализацию мероприятий по осуществлению мер,    направленных на создание условий по организации бесперебойной работы объектов водоснабжения,    теплоснабжения и водоотведения города.</w:t>
        <w:br/>
        <w:t>Уточняется,    что в списке субсидий,    который утвердила администрация,    отсутствуют критерии,    сроки оценки предложений,    их весовое значение в общей оценке,    правила присвоения порядковых номеров предложениям участников отбора по результатам оценки,    что провоцирует субъективную оценку заявок и ограничение конкуренции среди участвующих.</w:t>
        <w:br/>
        <w:t>Теперь администрация города должна исполнить предупреждение ведомства с помощью внесения изменений в Порядок предоставления субсидий до 14    сентября текуще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7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