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подписал «оптимизационный» пакет поправок в законодательство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введения,    направленные на упрощение и повышение эффективности закупочных процедур,    предупреждение сговора на торгах и развитие добросовестной конкуренции,    вступят в силу постепенно -    с 1    января 2022    года по 1    июля 2023    года</w:t>
        <w:br/>
        <w:t>Федеральный закон от 2    июля № 360-ФЗ  предусматривает сокращение числа видов закупочных процедур,    ускорение их проведения,    упрощение и автоматизацию различных этапов проведения госзакупок.</w:t>
        <w:br/>
        <w:t>Существенная часть изменений посвящена борьбе с «профессиональными жалобщиками».    Для участников закупок с начальной (максимальной)    ценой контракта (НМЦК)    более 20    млн рублей будут предъявляться требования по наличию опыта исполненного контракта на сумму не менее 20%    от НМЦК.    Организации,    которые не прошли ее,    не смогут подавать жалобы и намеренно мешать проведению закупки.</w:t>
        <w:br/>
        <w:t>Поправки значительно повышают роль Единой информационной системы в сфере закупок.    С 1    января 2022    года все жалобы по электронным процедурам закупок будут направляться через ЕИС.</w:t>
        <w:br/>
        <w:t>Эти меры направлены на обеспечение прозрачности взаимодействия между заказчиком и поставщиком,    защиту прав предпринимателей,    а также повышение возможностей для контроля со стороны органов власти.</w:t>
        <w:br/>
        <w:t>Документ разработан Минфином России,    Федеральным казначейством,    ФАС России,    а также рабочей группой Государственной Думы.</w:t>
        <w:br/>
        <w:t>Полный текст документа доступен по ссылке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7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