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готовила законопроект об оптимизации антимонопольного контроля малого и среднего бизне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ложенные поправки поднимают порог антимонопольного контроля с 400    до 800    млн рублей</w:t>
        <w:br/>
        <w:t>Во исполнение поручения Президента Российской Федерации и Правительства России ФАС разработала изменения в законодательство,    согласно которым компания не может быть признана доминирующим хозяйствующим субъектом,    если ее годовая выручка не превышает 800    млн рублей.</w:t>
        <w:br/>
        <w:t>Документ также устанавливает,    что в случае,    если сумма сделки слияния-поглощения не превышает 800    млн рублей,    то такая сделка не будет требовать согласования с антимонопольным ведомством.</w:t>
        <w:br/>
        <w:t>Поправки,    повышающие порог действия антимонопольного законодательства,    предполагается внести в Закон о защите конкуренции и Закон о торговле.</w:t>
        <w:br/>
        <w:t>По оценкам ФАС,    изменение пороговых значений для компаний с 400    до 800    млн рублей приведет к сокращению бюрократических издержек для предприятий малого и среднего бизнеса,    а также будет способствовать развитию конкуренции.    При этом все механизмы,    повышающие эффективность имеющихся инструментов ФАС по борьбе с картелями,    будут сохранены.</w:t>
        <w:br/>
        <w:t>ФАС России направила законопроект на согласование в органы федеральной власти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6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