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сибирский оператор программы «Земский учитель» нарушил сроки информирования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ная служба административно наказала госучреждение Новосибирской области «Арис» за несвоевременное предоставление сведений о результатах и финансировании проведенных закупок.</w:t>
        <w:br/>
        <w:t> </w:t>
        <w:br/>
        <w:t>Организация является Агентством поддержки образовательных инициатив и региональным оператором реализации программы «Земский учитель».    В Новосибирском УФАС России отмечают,    что ГАУ НСО «Арис» нарушило законодательство несколько раз.</w:t>
        <w:br/>
        <w:t> </w:t>
        <w:br/>
        <w:t>Например,    информацию о количестве и общей стоимости заключенных на основании госзакупок договоров за май и за ноябрь 2020    года учреждение разместило только 24    февраля 2021    года.    Однако Федеральный закон обязывает размещать такую информацию не позднее 10    числа месяца,    следующего за отчетным периодом.</w:t>
        <w:br/>
        <w:t> </w:t>
        <w:br/>
        <w:t>В антимонопольной службе подчеркивают,    что извещение за май 2020    года должно было быть опубликовано в открытом доступе в единой информационной системе не позднее 10    июня того же года,    а отчет за ноябрь «Арис» обязано было предоставить до 10    декабря.</w:t>
        <w:br/>
        <w:t> </w:t>
        <w:br/>
        <w:t>– Учитывая,    что ГАУ НСО «Арис» является некоммерческой организацией и ранее к административной ответственности не привлекалось,    в соответствии с частью 1    статьи 4.1    КоАП РФ административное наказание в виде административного штрафа заменено на предупреждение,    – пояснила позицию ведомства врио заместителя руководителя Новосибирского УФАС России Елена Максимейко.</w:t>
        <w:br/>
        <w:t> </w:t>
        <w:br/>
        <w:t>Таким образом,    областное Агентство поддержки образовательных инициатив,    занимающееся не только программой «Земский учитель»,    но и госзаданием по оказанию мер поддержки новосибирским студентам,    сумела избежать более серьезного наказания.    Штраф за подобные нарушения предусмотрен в размере от 10    до 30    тыс.    руб.    В мае 2019    года «Прецедент» писал о том,    что Минпросвещения РФ намеревалось создать единый реестр земских учителей – тех,    кто готов переехать в отдаленные населенные пункты,    чтобы обучать ребятишек.</w:t>
        <w:br/>
        <w:t> </w:t>
        <w:br/>
        <w:t>В ноябре прошлого года была озвучена инициатива единовременно выплачивать полмиллиона рублей студентам по окончании вузов.    Читайте сегодня в «Прецеденте» о том,    как школьники региона сдали ЕГЭ.</w:t>
        <w:br/>
        <w:t>Александр Могил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05    07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