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ложение от «Альфа-Банк» признано ненадлежащей рекла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ризнало рекламораспространителя -    ООО «Эльвиста» нарушившим требования ч.    1    ст.    18    Закона «О рекламе».</w:t>
        <w:br/>
        <w:t>По информации пресс-службы ведомства,    на номер заявителя без его предварительного согласия поступил звонок рекламного характера с предложением кредитной карты от АО «Альфа-Банк» «сто дней без процентов».</w:t>
        <w:br/>
        <w:t xml:space="preserve">— Меня зовут Мария.    Для Вас есть предложение от «Альфа-Банк» получить кредитную карту 100    дней без процентов с возможностью снимать наличные с лимитом до 500    тыс.    рублей.    Если Вам это интересно нажмите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 xml:space="preserve">»,    не интересно нажмите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,    — говорилось в предложении.</w:t>
        <w:br/>
        <w:t>Новосибирское УФАС России признало распространяемую информацию ненадлежащей рекламой и выдало ООО «Эльвиста» предписание о прекращении нарушения законодательства РФ о рекламе.</w:t>
        <w:br/>
        <w:t>Марина Сань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