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супермаркета цифровой и бытовой техники«DNS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ламная информация вводила потребителей в заблуждение относительно возможности приобретения определенного товара на заявленных условиях</w:t>
        <w:br/>
        <w:t> </w:t>
        <w:br/>
        <w:t>Новосибирское УФАС России признало ООО «ДНС Ритейл» нарушившим ч.7    ст.5    ФЗ «О рекламе».Рекламная информация,    распространяемая в супермаркете цифровой и бытовой техники «DNS»,    следующего содержания:    «НАШЛИ ДЕШЕВЛЕ?    Сделаем скидку от цены конкурента»,    признана ненадлежащей.</w:t>
        <w:br/>
        <w:t> </w:t>
        <w:br/>
        <w:t>По сообщению заявителя,    ему было отказано в предоставлении скидки при попытке приобретения перфоратора,    что противоречит размещенной над стендом с перфораторами рекламной информации.</w:t>
        <w:br/>
        <w:t>Данный товар на сайте гипермаркета строительных материалов «ЛеруаМерлен.    Новосибирск» имел меньшую стоимость,    чем в магазине «DNS».    Но,    из пояснений сотрудника магазина следует,    что по правилам акции гипермаркет «ЛеруаМерлен» не является конкурентом магазина «DNS» и,    в данном случае,    акция «Гарантия низкой цены» применению не подлежит.</w:t>
        <w:br/>
        <w:t> </w:t>
        <w:br/>
        <w:t>В месте реализации товара,    участвующего в акции,    там же – место размещения рекламы,    какие-либо носители информации о подробностях акции отсутствуют.</w:t>
        <w:br/>
        <w:t>Комиссией Новосибирского УФАС России установлено,    что Правила проведения акции «Гарантия низкой цены» содержат ряд ограничений,    при несоблюдении которых воспользоваться акцией не представляется возможным,    а именно:участие товара стоимостью от 3000    рублей,    ограниченное число организаций-конкурентов,    о которых заявлено в рекламе,    участие товара только в одной акции,    участие в акции только физических лиц и т.д.</w:t>
        <w:br/>
        <w:t> </w:t>
        <w:br/>
        <w:t>Отсутствие в свободном доступе для обозрения потребителями информации об ограничениях при приобретении товара по акции «Гарантия низкой цены» вводит потребителя в заблуждение относительно возможности приобретения определенного товара на заявленных в рекламе условиях.</w:t>
        <w:br/>
        <w:t> </w:t>
        <w:br/>
        <w:t>Справочно:</w:t>
        <w:br/>
        <w:t>ч.7    ст.5    ФЗ «О рекламе» -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28    0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