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бирская энергетическая компания неправомерно отменила итоги запроса предлож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им УФАС России признана обоснованной жалоба ООО «Группа ЭНЭЛТ» на действия заказчика торгов Акционерного общества «Сибирская энергетическая компания» при проведении запроса предложений в электронной форме на право заключения договора поставки аккумуляторных батарей стационарных и зарядно-выпрямительных устройств для нужд Обособленного подразделения АО «СИБЭКО» Новосибирская ТЭЦ-3.</w:t>
        <w:br/>
        <w:t>АО «СИБЭКО» после определения победителя торгов провело переторжку и вновь определило победителя торгов.    Первоначальный протокол 97-НФ с определением победителя торгов был отменен в соответствии с п.    8.7.1.18.    Положения о закупке АО «СИБЭКО» по причине допущенной в нем технической ошибки.</w:t>
        <w:br/>
        <w:t>Вместе с тем,    ни в Положении,    ни в Документации не указано,    что переторжка может быть проведена после определения победителя торгов и публикации протокола,    содержащего информацию о признании победителя закупки и сведений о цене договора.    Заказчик заявляет о технической ошибке,    тогда как фактически,    отменяя протокол о выборе победителя,  меняет  суть принятого решения.</w:t>
        <w:br/>
        <w:t>Факт присвоения двум разным заявкам одинакового рейтинга по неценовому рейтингу,    не может являться технической ошибкой,    поскольку победитель закупки определяется не по неценовому рейтингу,    а по Приведенной цене.</w:t>
        <w:br/>
        <w:t>Комиссия Новосибирского УФАС России пришла к выводу,    что итоги запроса предложений,    определенные в протоколе № 97-НФ,    были определены в соответствии с положениями Документации и не подлежали отмене.</w:t>
        <w:br/>
        <w:t>Таким образом,    в действиях АО «Сибирская энергетическая компания» установлено нарушение порядка организации и проведения торгов.</w:t>
        <w:br/>
        <w:t>«Для устранения нарушения заказчику торгов необходимо отменить протоколы по вопросам повестки заседаний Закупочной комиссии,    принятые АО «СИБЭКО»,    -    прокомментировала врио заместителя руководителя Новосибирского УФАС России Елена Максимей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