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азъясняет применение антимонопольного законодательства в части контроля за экономической концентраци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кумент размещен на сайте ведомства </w:t>
        <w:br/>
        <w:t> </w:t>
        <w:br/>
        <w:t>Разъяснения Президиума ФАС России дают ответы на ключевые содержательные и процедурные вопросы контроля сделок слияний и поглощений,    базируясь на обширной практике и современных подходах,    сформированных в рамках правоприменения ФАС России,    по вопросам анализа сделок,    принятия решений и выдаваемых на их основе предписаний,    направленных на обеспечение конкуренции.</w:t>
        <w:br/>
        <w:t> </w:t>
        <w:br/>
        <w:t>Практика издания таких разъяснений существует во всех развитых мировых экономиках.</w:t>
        <w:br/>
        <w:t> </w:t>
        <w:br/>
        <w:t>Документ предназначен для широкого круга лиц,    включая антимонопольные органы,    юридическое и бизнес-сообщества.    Он охватывает широкий спектр вопросов,    связанных с применением главы 7    Закона о защите конкуренции.</w:t>
        <w:br/>
        <w:t> </w:t>
        <w:br/>
        <w:t>Документ разработан совместно с Ассоциацией антимонопольных экспертов.</w:t>
        <w:br/>
        <w:t> </w:t>
        <w:br/>
        <w:t>В частности,    исходя из правоприменительной практики ФАС разъясняет и дает рекомендации по порядку проведения экономического анализа сделки,    порядку анализа антиконкурентных последствий сделок,    перечисляет критерии и дает оценки допустимости сделок.    Кроме того,    в документе детально описаны процедурные вопросы подачи ходатайства и согласования сделок,    а также определены критерии,    по которым ФАС России выдает поведенческие и структурные предписания.</w:t>
        <w:br/>
        <w:t> </w:t>
        <w:br/>
        <w:t>Разъяснение будет способствовать формированию единообразия применения норм закона о защите конкуренции при рассмотрении ходатайств в рамках осуществления контроля за сделками и действиями в отношении компаний,    и призвано,    с одной стороны,    обеспечить прозрачность и предсказуемость решений антимонопольного органа для бизнеса,    и с другой – ответить на самые распространенные вопросы бизнеса по процедуре согласования таких ходатайств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24    0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