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ФАС опубликовала обзор решений ведомственной апелляции за IV    квартал 2020    года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Документ способствует формированию единообразия практики применения антимонопольными органами норм антимонопольного законодательства</w:t>
        <w:br/>
        <w:t> </w:t>
        <w:br/>
        <w:t>К каждому из решений,    представленных в обзоре,    прилагаются аннотация,    краткая суть дела,    история разбирательства,    результаты рассмотрения жалобы коллегиальным органом ФАС России и экспертный комментарий.</w:t>
        <w:br/>
        <w:t>Приведенные примеры могут использоваться территориальными органами как ориентиры при рассмотрении дел о нарушении антимонопольного законодательства и своевременного пресечения его нарушений.</w:t>
        <w:br/>
        <w:t>В частности,    в обзоре освещены основные позиции по вопросам:</w:t>
        <w:br/>
        <w:t>-    антимонопольных требований к торгам,    запросу котировок цен на товары,    запросу предложений;</w:t>
        <w:br/>
        <w:t>-    запрета на ограничивающие конкуренцию соглашения хозяйствующих субъектов;</w:t>
        <w:br/>
        <w:t>-    запрета на злоупотребление доминирующим положением;</w:t>
        <w:br/>
        <w:t>-    запрета на ограничивающие конкуренцию акты и действия (бездействие)    органов власти.</w:t>
        <w:br/>
        <w:t>Документ доступен по ссылке</w:t>
        <w:br/>
        <w:t> </w:t>
        <w:br/>
        <w:t>Справочно:</w:t>
        <w:br/>
        <w:t>ФАС России и Ассоциация антимонопольных экспертов ежеквартально готовят обзоры решений ведомственной апелляции ФАС России для сотрудников антимонопольных органов,    а также коллег,    интересующихся практикой применения норм антимонопольного законодательства.</w:t>
        <w:br/>
        <w:t>ФАС России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1-06-21    01:49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