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должает расследование на рынке металлопрока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-11    июня состоялись три комиссии по делам о нарушении антимонопольного законодательства в отношении ПАО «ММК»,    ПАО «Северсталь» и ПАО «НЛМК»</w:t>
        <w:br/>
        <w:t> </w:t>
        <w:br/>
        <w:t>Представители ПАО «Северсталь» представили содержательную позицию об обстоятельствах рассматриваемого дела.    Компании «ММК» и «НЛМК» позицию по существу рассматриваемых дел на настоящий момент не изложили.</w:t>
        <w:br/>
        <w:t> </w:t>
        <w:br/>
        <w:t>При этом,    от компаний "ММК"    и "НЛМК"    поступили предложения о рассмотрении дел в закрытом режиме.    Он предполагает ограничение доступа к информации о рассматриваемых делах третьими лицами,    а также ограничение опубликования информации в СМИ.</w:t>
        <w:br/>
        <w:t> </w:t>
        <w:br/>
        <w:t>С целью открытости антимонопольного разбирательства ФАС России приняла решение проводить заседания в открытом режиме,    но с соблюдением коммерческой тайны металлургических компаний.</w:t>
        <w:br/>
        <w:t> </w:t>
        <w:br/>
        <w:t>Также в Комиссию обратились ПАО «Газпром» и Союз «Объединение вагоностроителей» с ходатайствами о привлечении к участию в деле.    Следующие заседания по делам назначены 30    июня и 1    июля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6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