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ассказала о переходе на эталоны в тарифном регулировании теплоснабж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Экспертном совете по вопросам ЖКХ служба представила проект соответствующего постановления Правительства РФ</w:t>
        <w:br/>
        <w:t> </w:t>
        <w:br/>
        <w:t>«Эталонный» подход (метод аналогов)    формирования сбытовых расходов теплоснабжающих организаций и проекты НПА о внесении соответствующих изменений в законодательство стал ключевой темой заседания рабочей группы по теплоснабжению Экспертного совета по вопросам ЖКХ ФАС России.</w:t>
        <w:br/>
        <w:t>«Принимая во внимание высокую важность исполнения поручения Президента РФ по переходу на «эталоны»,    служба активно автоматизирует процесс тарифного регулирования,    что должно ускорить внедрение эталонов при регулировании сферы ЖКХ,    в том числе теплоснабжения.    Эталоны позволяют исключить субъективизм со стороны регионов при установлении тарифов и сделать ценообразование более прозрачным», -    отметил заместитель руководителя ФАС России Виталий Королев,    открывая заседание.</w:t>
        <w:br/>
        <w:t>В рамках мероприятия служба представила для оценки экспертного сообщества проект постановления Правительства РФ,    предусматривающий поэтапный переход на формирование тарифов в теплоснабжении методом сравнения аналогов,    понятие «эталонных затрат» и новый порядок формирования расходов на сбыт тепловой энергии.    Предполагается,    что сначала такой порядок коснется только изъявивших желание регионов-пилотов.</w:t>
        <w:br/>
        <w:t> </w:t>
        <w:br/>
        <w:t>«Концепция формирования «эталонных» расходов по видам деятельности (производство,    передача,    сбыт)    призвана создать понятные расчетные модели формирования тарифов,    основанные на объективных параметрах деятельности компаний», -    отметил начальник Управления регулирования в сфере ЖКХ ФАС России Алексей Матюхин.</w:t>
        <w:br/>
        <w:t>На заседании поднимался вопрос разделения цены на стоимость топлива,    его транспортировку и хранение,    поскольку в тарифах на тепловую энергию большую часть расходов занимают затраты на него (особенно если используется мазут или уголь).    По мнению службы,    такой подход необходим для оптимизации закупочных процедур в целях закупки топлива по наиболее выгодной цене.</w:t>
        <w:br/>
        <w:t> </w:t>
        <w:br/>
        <w:t>В заключение представители теплоснабжающих компаний в формате открытого микрофона поделились своими предложениями к подготовленному службой документу в целях его последующей эффективной работы.</w:t>
        <w:br/>
        <w:t>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5-27    05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