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Дайджест решений за апрель 2021    года в сфере контроля закупок в соответствии с Законом № 223-ФЗ </w:t>
      </w:r>
      <w:r>
        <w:rPr>
          <w:rFonts w:ascii="Times New Roman" w:hAnsi="Times New Roman"/>
          <w:b w:val="false"/>
          <w:sz w:val="28"/>
        </w:rPr>
        <w:br/>
      </w:r>
    </w:p>
    <w:p>
      <w:pPr>
        <w:pStyle w:val="Normal"/>
        <w:bidi w:val="0"/>
        <w:jc w:val="left"/>
        <w:rPr/>
      </w:pPr>
      <w:r>
        <w:rPr>
          <w:rFonts w:ascii="Times New Roman" w:hAnsi="Times New Roman"/>
          <w:sz w:val="24"/>
        </w:rPr>
        <w:t>30.04.2021</w:t>
        <w:br/>
        <w:t> </w:t>
        <w:br/>
        <w:t>Решением № 054/01/18.1-857/2021    Комиссия Новосибирского УФАС России признала жалобу физического лица на действия организатора торгов Финансового управляющего при проведении торгов в форме публичного предложения по реализации имущества должника  (№ извещения 6418550    на сайте https://bankrot.fedresurs.ru)обоснованной.    Финансовому управляющему выдано предписание о совершении действий,    направленных на устранение нарушений.    С текстом решения можно ознакомиться,  пройдя по ссылке.</w:t>
        <w:br/>
        <w:t> </w:t>
        <w:br/>
        <w:t>Решением № 054/01/18.1-852/2021    Комиссия Новосибирского УФАС России признала жалобу ООО «Енисей» (вх.    № 7047э от 21.04.2021    года)    на действия заказчика Федерального бюджетного учреждения «Государственный региональный центр стандартизации,    метрологии и испытаний в Новосибирской области» при проведении запроса котировок (электронная форма)    на право заключения договора поставки калибратора мощности СВЧ в количестве 1    шт.    (извещение № 32110141897    на сайте https://zakupki.gov.ru/)необоснованной.    С текстом решения можно ознакомиться,  пройдя по ссылке.</w:t>
        <w:br/>
        <w:t> </w:t>
        <w:br/>
        <w:t>Решением № 054/01/18.1-873/2021    Комиссия Новосибирского УФАС России признала жалобу физического лица на действия организатора аукциона ООО «АСТРЕЯ»,    на действия торговой электронной площадки ЭТ при проведении аукциона по реализации арестованного имущества (№ 0003993)необоснованной.    С текстом решения можно ознакомиться,  пройдя по ссылке.</w:t>
        <w:br/>
        <w:t> </w:t>
        <w:br/>
        <w:t>Решением № 054/01/18.1-875/2021    Комиссия Новосибирского УФАС России признала жалобу физического лица на действия организатора аукциона ООО «АСТРЕЯ»,    на действия торговой электронной площадки ЭТ при проведении аукциона по реализации арестованного имущества (№ 0003993)необоснованной.    С текстом решения можно ознакомиться,  пройдя по ссылке.</w:t>
        <w:br/>
        <w:t> </w:t>
        <w:br/>
        <w:t>Решением № 054/01/18.1-876/2021    Комиссия Новосибирского УФАС России признала жалобу физического лица на действия организатора аукциона ООО «АСТРЕЯ»,    на действия торговой электронной площадки ЭТ при проведении аукциона по реализации арестованного имущества (№ 0003993)необоснованной.    С текстом решения можно ознакомиться,  пройдя по ссылке.</w:t>
        <w:br/>
        <w:t> </w:t>
        <w:br/>
        <w:t>Решением № 054/01/18.1-877/2021    Комиссия Новосибирского УФАС России признала жалобу физического лица на действия организатора аукциона ООО «АСТРЕЯ»,    на действия торговой электронной площадки ЭТ при проведении аукциона по реализации арестованного имущества (№ 0003993)необоснованной.    С текстом решения можно ознакомиться,  пройдя по ссылке.</w:t>
        <w:br/>
        <w:t> </w:t>
        <w:br/>
        <w:t>29.04.2021</w:t>
        <w:br/>
        <w:t> </w:t>
        <w:br/>
        <w:t>Решением № 054/01/18.1-851/2021    Комиссия Новосибирского УФАС России признала жалобу ООО «Сибирские Жилые Кварталы» на действия Департамента строительства и архитектуры мэрии города Новосибирска при осуществлении в отношении заявителя процедуры,    включенной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предоставление градостроительного плана земельного участка)    необоснованной.    С текстом решения можно ознакомиться,  пройдя по ссылке.</w:t>
        <w:br/>
        <w:t> </w:t>
        <w:br/>
        <w:t>Решением № 054/01/18.1-834/2021    Комиссия Новосибирского УФАС России признала жалобу ООО «Спецстрой» на действия Западно-Сибирской региональной дирекции железнодорожных вокзалов – структурного подразделения Дирекции железнодорожных вокзалов – филиал ОАО «РЖД» при проведении открытого аукциона среди субъектов малого и среднего предпринимательства в электронной форме № 772/ОАЭ-ДЖВ/21    на право заключения договора оказания услуг по техническому обслуживанию автоматизированных систем диспетчеризации,    контроля и управления системами жизнеобеспечения (извещение № 32110032070    на сайте https://zakupki.gov.ru/)необоснованной.    С текстом решения можно ознакомиться,  пройдя по ссылке.</w:t>
        <w:br/>
        <w:t> </w:t>
        <w:br/>
        <w:t>Решением № 054/01/18.1-741/2021    Комиссия Новосибирского УФАС России признала жалобу ООО «Спарта» на действия заказчика АО «Почта России» в лице Отдела по закупочной деятельности УФПС Новосибирской области – филиал АО «Почта России»при проведении аукциона в электронной форме,    участниками которого могут быть только субъекты малого и среднего предпринимательства на оказание услуг по обеспечению бесперебойной печати на печатном оборудовании Заказчика для нужд УФПС Томской области (№ извещения 32110130493    на официальном сайте http://www.zakupki.gov.ru)обоснованной.    АО «Почта России» в лице Отдела по закупочной деятельности УФПС Новосибирской области – филиала АО «Почта России» выдано предписание о совершении действий,    направленных на устранение нарушений.    С текстом решения можно ознакомиться,  пройдя по ссылке.</w:t>
        <w:br/>
        <w:t> </w:t>
        <w:br/>
        <w:t>28.04.2021</w:t>
        <w:br/>
        <w:t> </w:t>
        <w:br/>
        <w:t>Решением № 054/01/18.1-824/2021    Комиссия Новосибирского УФАС России признала жалобу физ.лица на действия организатора аукциона ООО «АСТРЕЯ»,    на действия торговой электронной площадки ЭТ при проведении аукциона по реализации арестованного имущества (№ 0003993)необоснованной.    С текстом решения можно ознакомиться,  пройдя по ссылке.</w:t>
        <w:br/>
        <w:t> </w:t>
        <w:br/>
        <w:t>27.04.2021</w:t>
        <w:br/>
        <w:t> </w:t>
        <w:br/>
        <w:t>Решением № 054/01/18.1-814/2021    Комиссия Новосибирского УФАС России признала жалобу ООО «ТранзитГарант» на действия заказчика торгов Федерального государственного бюджетного учреждения «Сибирское отделение Российской академии наук» при проведении аукциона на право заключения договора на выполнение работ по сносу и демонтажу объектов капитального строительства:    1.    «Ж/дор.    подъездной путь к базе УРСа путь № 2,    расположенный по адресу:    Новосибирская область,    г.    Новосибирск,    ул.    Арбузова,    д.2»;    2.    «Ж/дор.    подъездной путь базы ОРСа САС,    расположенный по адресу:    Новосибирская область,    г.    Новосибирск,    ул.    Арбузова,    д.2»;    3.    «Ж/дор.    подъезной путь 1    к складу промтоваров,    расположенный по адресу:    Новосибирская область,    г.    Новосибирск,    ул.    Арбузова,    д.2»;    4.    «Ж/дор.    путь  (стрелка ,    70,    72-тупик ),    расположенный по адресу:    Новосибирская область,    г.    Новосибирск,    ул.    Арбузова,    д.2»;    5.    Ж/дор.    путь  к складам УКСа (стрелка -тупик ),    расположенный по адресу:    Новосибирская область,    г.    Новосибирск,    ул.    Российская (Ж/дор.    путь  к складам УКСа (стрелка -тупик )"    (извещение № 32110037658    на сайте https://zakupki.gov.ru)    необоснованной.    С текстом решения можно ознакомиться,  пройдя по ссылке.</w:t>
        <w:br/>
        <w:t> </w:t>
        <w:br/>
        <w:t>26.04.2021</w:t>
        <w:br/>
        <w:t> </w:t>
        <w:br/>
        <w:t>Решением № 054/01/18.1-801/2021    Комиссия Новосибирского УФАС России признала жалобу ООО «ГРАЖДАНСТРОЙ» на действия заказчика филиала ПАО «Компания «Сухой» «НАЗ им.    В.П.    Чкалова» при проведении конкурса в электронной форме на право заключения договора оказания услуг по выполнению работ по техническому обслуживанию,    аварийному ремонту (ремонтно-восстановительные работы)    высокопроизводительных токарно-фрезерных металлообрабатывающих центров со скоростью вращения шпинделей до 24    000    об/мин (2301-2021-00423)    (извещение № 32110120456    на сайте https://zakupki.gov.ru/)    необоснованной.    С текстом решения можно ознакомиться,  пройдя по ссылке.</w:t>
        <w:br/>
        <w:t> </w:t>
        <w:br/>
        <w:t>Решением № 054/01/18.1-802/2021    Комиссия Новосибирского УФАС России признала жалобу ООО «ГРАЖДАНСТРОЙ» (вх.    № 6635э от 15.04.2021    года)    на действия заказчика филиала ПАО «Компания «Сухой» «НАЗ им.    В.П.    Чкалова» при проведении конкурса в электронной форме на право заключения договора оказания услуг по выполнению работ по техническому обслуживанию,    аварийному ремонту (ремонтно-восстановительные работы)    высокопроизводительных фрезерных металлообрабатывающих центров со скоростью вращения шпинделей до 30    000    об/мин (2301-2021-00459)    (извещение № 32110085247    на сайте https://zakupki.gov.ru/)    необоснованной.    С текстом решения можно ознакомиться,  пройдя по ссылке.</w:t>
        <w:br/>
        <w:t> </w:t>
        <w:br/>
        <w:t>Решением № 054/01/18.1-803/2021    Комиссия Новосибирского УФАС России жалобу физического лица на действия организатора торгов финансового управляющего  при проведении торгов в форме публичного предложения по реализации имущества  (№ извещения 6385085    на сайте https://bankrot.fedresurs.ru)    необоснованной.    С текстом решения можно ознакомиться,  пройдя по ссылке.</w:t>
        <w:br/>
        <w:t> </w:t>
        <w:br/>
        <w:t>23.04.2021</w:t>
        <w:br/>
        <w:t> </w:t>
        <w:br/>
        <w:t>Решением № 054/01/18.1-778/2021    Комиссия Новосибирского УФАС России жалобу Общества с ограниченной ответственностью «Диджитал» на действия заказчика АО «СНИИГГиМС» при проведении  запроса котировок в электронной форме,    участниками которого могут быть только субъекты малого и среднего предпринимательства на поставку компьютерного оборудования,    периферии и комплектующих (№ извещения 32110068079    на официальном сайте http://www.zakupki.gov.ru)    необоснованной.    С текстом решения можно ознакомиться,  пройдя по ссылке.</w:t>
        <w:br/>
        <w:t> </w:t>
        <w:br/>
        <w:t>Решением № 054/01/18.1-779/2021    Комиссия Новосибирского УФАС России признала алобу ООО «Велтекс» на действия заказчика Открытого акционерного общества «Российские железные дороги» при проведении открытого аукциона среди субъектов малого и среднего предпринимательства в электронной форме № 827/ОАЭ-ЦДЗС/21    на право заключения договора поставки кабельно-проводниковой продукции (извещение № 32110032972    на сайте https://zakupki.gov.ru/)    обоснованной.    Заказчику торгов выдано  предписание о совершении действий,    направленных на устранение нарушений порядка организации и проведения торгов.    С текстом решения можно ознакомиться,  пройдя по ссылке.</w:t>
        <w:br/>
        <w:t> </w:t>
        <w:br/>
        <w:t>21.04.2021</w:t>
        <w:br/>
        <w:t> </w:t>
        <w:br/>
        <w:t>Решением № 054/01/18.1-759/2021    Комиссия Новосибирского УФАС России признала жалобу физического лица на действия организатора торгов Арбитражного управляющего при проведении открытых электронных торгов в форме аукциона на электронной площадке «Аукционы Сибири» по продаже имущества Закрытого акционерного общества Финансово-строительная компания «ФСК» (лот ,    лот )    (№ извещения 6063329    на сайте https://bankrot.fedresurs.ru)    необоснованной.    С текстом решения можно ознакомиться,  пройдя по ссылке.</w:t>
        <w:br/>
        <w:t> </w:t>
        <w:br/>
        <w:t>Решением № 054/01/18.1-775/2021    Комиссия Новосибирского УФАС России признала жалобу ООО «Сибирь-АС» на действия заказчика Западно-Сибирского центра организации закупок Центральной дирекции закупок и снабжения – филиала ОАО «РЖД» при проведении открытого аукциона на выполнение работ по текущему ремонту административного здания по ул.    Владимировская,    2а,    ст.    Новосибирск-Главный (извещение № 32110031075    на сайте https://zakupki.gov.ru/)    необоснованной.    С текстом решения можно ознакомиться,  пройдя по ссылке.</w:t>
        <w:br/>
        <w:t> </w:t>
        <w:br/>
        <w:t>Решением № 054/01/18.1-774/2021    Комиссия Новосибирского УФАС России признала жалобу ООО Научно – производственное предприятие «ТрансМашКомплект» на действия заказчика Отрытого акционерного общества «РЖД» при проведении аукциона в электронной форме,    участниками которого могут быть только субъекты малого и среднего предпринимательства № 1223/ОАЭ-ЦДЗС/21    на право заключения договора поставки аккумуляторных батарей (№ извещения 32110116725    на официальном сайте http://www.zakupki.gov.ru)    обоснованной.    Заказчику выдано предписание о совершении действий,    направленных на устранение нарушений.    С текстом решения можно ознакомиться,  пройдя по ссылке.</w:t>
        <w:br/>
        <w:t> </w:t>
        <w:br/>
        <w:t>Решением № 054/01/18.1-776/2021    Комиссия Новосибирского УФАС России признала жалобу ООО «РК-Капитал» на действия заказчика Западно-Сибирского центра организации закупок Центральной дирекции закупок и снабжения – филиала ОАО «РЖД» при проведении открытого аукциона на выполнение работ по текущему ремонту административного здания по ул.    Владимировская,    2а,    ст.    Новосибирск-Главный (извещение № 32110031075    на сайте https://zakupki.gov.ru/)    необоснованной.    С текстом решения можно ознакомиться,  пройдя по ссылке.</w:t>
        <w:br/>
        <w:t> </w:t>
        <w:br/>
        <w:t>19.04.2021</w:t>
        <w:br/>
        <w:t> </w:t>
        <w:br/>
        <w:t>Решением № 054/01/18.1-725/2021    Комиссия Новосибирского УФАС России признала жалобу ООО «Сибирь» на действия заказчика Западно-Сибирский центр организации закупок Центральной дирекции закупок и снабжения – филиала ОАО «РЖД» при проведении открытого аукциона на выполнение работ по текущему ремонту административного здания по ул.    Владимировская,    2а,    ст.    Новосибирск-Главный (32110031075)необоснованной.    С текстом решения можно ознакомиться,  пройдя по ссылке.</w:t>
        <w:br/>
        <w:t> </w:t>
        <w:br/>
        <w:t>16.04.2021</w:t>
        <w:br/>
        <w:t> </w:t>
        <w:br/>
        <w:t>Решением № 054/01/18.1-698/2021    Комиссия Новосибирского УФАС России признала жалобу физ.лица на действия организатора торгов ООО «Астрея» при проведении открытого аукциона в электронной форме по продаже арестованного имущества – жилого помещения (квартиры),    площадью 22,2    кв.    м.(извещение № 250321/5184000/01    от 25.03.2021    (открытый аукцион),    лот  на сайте https://torgi.gov.ru/)    необоснованной.    С текстом решения можно ознакомиться,  пройдя по ссылке.</w:t>
        <w:br/>
        <w:t> </w:t>
        <w:br/>
        <w:t>15.04.2021</w:t>
        <w:br/>
        <w:t> </w:t>
        <w:br/>
        <w:t>Решением № 054/10/18.1-710/2021  Комиссия Новосибирского УФАС России прекратила рассмотрение жалобы физ.лица на действия организатора торгов ООО «РЭТС» при проведении торгов при реализации имущества должника ОАО «Гидрометаллургический завод» (№ извещения 7326-ОАЗФ на официальном сайте https://www.rus-on.ru/).    С текстом решения можно ознакомиться,  пройдя по ссылке.</w:t>
        <w:br/>
        <w:t> </w:t>
        <w:br/>
        <w:t>14.04.2021</w:t>
        <w:br/>
        <w:t> </w:t>
        <w:br/>
        <w:t>Решением № 054/01/18.1-693/2021    Комиссия Новосибирского УФАС России признала жалобу физ.лица на действия арбитражного управляющего при проведении отрытого аукциона по продаже имущества должника (№ извещения 62529-ОАОФ на официальном сайте http://www.m-ets.ru/)    необоснованной.    С текстом решения можно ознакомиться,  пройдя по ссылке.</w:t>
        <w:br/>
        <w:t> </w:t>
        <w:br/>
        <w:t> </w:t>
        <w:br/>
        <w:t>Решением № 054/01/18.1-689/2021    Комиссия Новосибирского УФАС России признала жалобу ООО «ПромСтройСервис» на действия заказчика торгов АО «ФПК» при проведении конкурса в электронной форме,    участниками которого могут быть только субъекты малого и среднего предпринимательства на право заключения договора на оказание услуг по уборке помещений и территорий Западно-Сибирского филиала АО «ФПК» /ОКЭ-АО ФПК/2021/ЗСИБ (извещение № 32110014627    на сайте https://zakupki.gov.ru)необоснованной.    С текстом решения можно ознакомиться,  пройдя по ссылке.</w:t>
        <w:br/>
        <w:t> </w:t>
        <w:br/>
        <w:t>09.04.2021</w:t>
        <w:br/>
        <w:t> </w:t>
        <w:br/>
        <w:t>Решением № 054/01/18.1-571/2021    Комиссия Новосибирского УФАС России признала жалобу физ.лица на действия организатора торгов финансового управляющего при проведении торгов по продаже имущества должника  ( в ЕФРСБ)    необоснованной.    С текстом решения можно ознакомиться,  пройдя по ссылке.</w:t>
        <w:br/>
        <w:t> </w:t>
        <w:br/>
        <w:t>06.04.2021</w:t>
        <w:br/>
        <w:t> </w:t>
        <w:br/>
        <w:t>Решением № 054/01/18.1-615/2021    Комиссия Новосибирского УФАС России признала жалобу физ.лица на действия организатора торгов Территориального управления Федерального агентства по управлению государственным имуществом в Новосибирской области при проведении торгов в форме открытого аукциона по продаже арестованного имущества – жилого помещения (квартира)    площадью 56,8    кв.    м,    к/н  (извещение № 170321/0867971/06    от 18.03.2021    (открытый аукцион),    лот  на сайте https://torgi.gov.ru/)необоснованной.    С текстом решения можно ознакомиться,  пройдя по ссылке.</w:t>
        <w:br/>
        <w:t> </w:t>
        <w:br/>
        <w:t>Решением № 054/01/18.1-639/2021    Комиссия Новосибирского УФАС России признала жалобу ООО «ВЕДИКОР» на действия заказчика Отрытого акционерного общества «РЖД» при проведении аукциона в электронной форме,    участниками которого могут быть только субъекты малого и среднего предпринимательства /ОАЭ-ЦДЗС/21    на право заключения договора поставки облучателей бактерицидных (№ извещения 32110020807    на официальном сайте http://www.zakupki.gov.ru)    необоснованной.    С текстом решения можно ознакомиться,  пройдя по ссылке.</w:t>
        <w:br/>
        <w:t> </w:t>
        <w:br/>
        <w:t>05.04.2021</w:t>
        <w:br/>
        <w:t> </w:t>
        <w:br/>
        <w:t>Решением № 054/01/18.1-638/2021    Комиссия Новосибирского УФАС России признала жалобу ИП Хаимова М.    на действия организатора торгов Муниципального унитарного предприятия города Новосибирска «Пассажирское автотранспортное предприятие № 5» при проведении открытого аукциона на право заключения договоров аренды объектов недвижимого имущества (нежилых помещений)    (извещение № 261219/0193326/01    на сайте https://torgi.gov.ru,    лот № 1)    обоснованной.    С текстом решения можно ознакомиться,  пройдя по ссылке.</w:t>
        <w:br/>
        <w:br/>
      </w:r>
    </w:p>
    <w:p>
      <w:pPr>
        <w:pStyle w:val="Normal"/>
        <w:bidi w:val="0"/>
        <w:jc w:val="left"/>
        <w:rPr/>
      </w:pPr>
      <w:r>
        <w:rPr>
          <w:rFonts w:ascii="Times New Roman" w:hAnsi="Times New Roman"/>
          <w:b/>
          <w:sz w:val="24"/>
        </w:rPr>
        <w:t>2021-05-12    08: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