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тистика посещаемости сайта в первом квартале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атистику посещаемости сайта  в первом квартале 2021    года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0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