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при сокращении объемов перекрестного субсидирования приоритет – не допустить необоснованного роста цен на электричество для насе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в рамках практического тарифного семинара антимонопольной службы в Сочи рассказал начальник управления регулирования электроэнергетики ФАС России Дмитрий Васильев</w:t>
        <w:br/>
        <w:t> </w:t>
        <w:br/>
        <w:t>Перекрестное субсидирование – это механизм сдерживания роста тарифов для населения путем перекладывания нагрузки на другие группы потребителей.    Напомним,    Правительство Российской Федерации ограничило ежегодное повышение тарифов на электроэнергию для населения на уровне 5%.    Разница между экономически обоснованным тарифом и тарифом для населения ложится на плечи других потребителей – в первую очередь представителей крупного бизнеса.</w:t>
        <w:br/>
        <w:t> </w:t>
        <w:br/>
        <w:t>Как отметил в докладе Дмитрий Васильев,    такое распределение финансовой нагрузки вызывает напряженность в среде предпринимателей.    К числу ключевых проблем перекрестного субсидирования относят:</w:t>
        <w:br/>
        <w:t>-    неравномерность распределения;</w:t>
        <w:br/>
        <w:t>-    дискриминационный подход к отдельным категориям потребителей;</w:t>
        <w:br/>
        <w:t>-    отрицательные объемы перекрестного субсидирования;</w:t>
        <w:br/>
        <w:t>-    отсутствие у субъектов РФ стимулов для снижения объемов перекрестного субсидирования.</w:t>
        <w:br/>
        <w:t> </w:t>
        <w:br/>
        <w:t>В настоящий момент ФАС России ведет работу над методикой постепенного снижения объемов перекрестного субсидирования,    при этом приоритетной задачей ставя сдерживание роста стоимости электроэнергии для населения.    Для этого в дополнение к постановлению Правительства РФ от 13.11.2019    № 1450    ФАС необходимо принять ряд нормативно-правовых актов,    в которых будут обозначены методические указания по расчету величины и ставки перекрестного субсидирования,    методические указания по расчету тарифов на услуги по передаче электрической энергии,    а также порядок согласования ФАС России графиков поэтапного доведения ставок перекрестного субсидирования в субъектах РФ.</w:t>
        <w:br/>
        <w:t> </w:t>
        <w:br/>
        <w:t>ФАС предлагает пересмотреть предельную величину и ввести график поэтапного снижения предельных объемов перекрестного субсидирования во всех субъектах страны с 2022    года – в результате объем перекрестного субсидирования в реальном выражении снизится на треть уже через 10    лет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0    0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