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о в отношении Яндек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ция не исполнила предупреждение антимонопольного органа о прекращении создания дискриминационных условий на рынке поиска в сети «Интернет»*</w:t>
        <w:br/>
        <w:t> </w:t>
        <w:br/>
        <w:t>Напомним,    что 20    февраля 2021    года ФАС России выдала ООО «Яндекс» предупреждение,    в соответствии с которым организации необходимо в срок до 1    апреля 2021    года обеспечить равные условия демонстрации сервисов на страницах поисковой системы,    в том числе для участников рынка – конкурентов группы «Яндекс».    Однако предупреждение исполнено не было.</w:t>
        <w:br/>
        <w:t> </w:t>
        <w:br/>
        <w:t>По мнению ФАС России,    ООО «Яндекс» предоставляет сервисам группы «Яндекс» преимущественные возможности по продвижению (привлечению внимания пользователей)    сервисов в поисковой системе «Яндекс».    Такие действия могут приводить к созданию дискриминационных условий деятельности на смежных с поиском товарных рынках.</w:t>
        <w:br/>
        <w:t> </w:t>
        <w:br/>
        <w:t>В рамках рассмотрения дела антимонопольный орган исследует возможные антиконкурентные практики по продвижению сервисов группы ООО «Яндекс» в поисковой выдаче,    а также оценит последствия,    к которым привели (могли привести)    такие практики.</w:t>
        <w:br/>
        <w:t> </w:t>
        <w:br/>
        <w:t>В случае установления факта нарушения и ограничения конкуренции от действий ООО «Яндекс»,    обществу может быть назначен оборотный штраф от суммы выручки на рынке.**</w:t>
        <w:br/>
        <w:t> </w:t>
        <w:br/>
        <w:t> </w:t>
        <w:br/>
        <w:t>*    Признаки нарушения пункта 8    части 1    статьи 10    Закона о защите конкуренции</w:t>
        <w:br/>
        <w:t>**    В соответствии со ст.    14.31    КоАП РФ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6    0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