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одобрила законопроект,    наделяющий Правительство правом в исключительных случаях использовать изобретения без согласия патентооблад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работанный ФАС России законопроект одобрен в 3    чтении</w:t>
        <w:br/>
        <w:t> </w:t>
        <w:br/>
        <w:t>Проект Федерального закона «О внесении изменения в статью 1360    Гражданского кодекса Российской Федерации» дает Правительству РФ возможность в случае крайней необходимости,    связанной с охраной жизни и здоровья граждан,    использовать изобретение,    полезную модель или промышленный образец без согласия патентообладателя с уведомлением его об этом в кратчайший срок.    Законопроект,    в том числе,    предусматривает разработку Правительством РФ методики расчета выплаты компенсации патентообладателю.</w:t>
        <w:br/>
        <w:t> </w:t>
        <w:br/>
        <w:t>Право Правительства в экстренной ситуации использовать запатентованное изобретение позволит повысить уровень экономической безопасности государства,    а также обеспечить доступ пациентов к жизненно необходимым лекарственным препаратам и медицинским изделиям по экономически обоснованным ценам.</w:t>
        <w:br/>
        <w:t> </w:t>
        <w:br/>
        <w:t>Практика использования принудительного лицензирования на протяжении многих лет применяется во многих странах – США,    Канаде и странах Европы.</w:t>
        <w:br/>
        <w:t> </w:t>
        <w:br/>
        <w:t>Как правило,    выдача принудительной лицензии применяется в тех случаях,    когда действия правообладателя нарушают баланс общественных и государственных интересов (в частности,    в сфере безопасности,    здравоохранения,    иных общественно значимых сферах).    Например,    если речь идёт об экономическом злоупотреблении со стороны патентообладателей,    которые пользуются неэластичностью спроса и устанавливают на отдельно взятых рынках дискриминационные,    запредельно высокие цены,    или же отказываются от поставки товаров,    которые необходимы для обеспечения обороны и безопасности государства,    а также охраны жизни и здоровья граждан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6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