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овосибирске обсудили приоритетные направления деятельности Общественных советов Федеральной антимонопольн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4    апреля 2021    года,    в Новосибирском УФАС России состоялось рабочее совещание с участием и.о.    руководителя Новосибирского УФАС России Александра Годованюка,    заместителя председателя Общественного совета центрального аппарата ФАС России Валерия Бодренкова и председателя Общественного совета при Новосибирском УФАС России Дмитрия Козловского.</w:t>
        <w:br/>
        <w:t> </w:t>
        <w:br/>
        <w:t> </w:t>
        <w:br/>
        <w:t> </w:t>
        <w:br/>
        <w:t>Стороны обсудили приоритетные вопросы деятельности Общественных советов Федеральной антимонопольной службы.    В центре внимания действия органов власти при осуществлении государственной политики в части исполнения стандартов развития конкуренции,    предусмотренных Указом Президента РФ,    а также соблюдение мер антимонопольного комплаенса.</w:t>
        <w:br/>
        <w:t> </w:t>
        <w:br/>
        <w:t> </w:t>
        <w:br/>
        <w:t> </w:t>
        <w:br/>
        <w:t>Так,    7    апреля 2021    года на заочном заседании Общественного Совета центрального аппарата ФАС России для повышения эффективности действия антимонопольного законодательства рекомендовано сформировать контрольную комплаенс-среду,    представляющую собой совокупность детерминированных факторов системы антимонопольного комплаенс-контроля.</w:t>
        <w:br/>
        <w:t> </w:t>
        <w:br/>
        <w:t> </w:t>
        <w:br/>
        <w:t> </w:t>
        <w:br/>
        <w:t>Справочно:</w:t>
        <w:br/>
        <w:t>Общественный совет является совещательно-консультативным органом общественного контроля.    Общественный совет призван обеспечить учет потребностей и интересов граждан Российской Федерации,    защиту прав и свобод граждан Российской Федерации и прав общественных объединений,    иных некоммерческих организаций при осуществлении государственной политики в части,    относящейся к сфере деятельности антимонопольных органов,    а также в целях осуществления общественного контроля за деятельностью территориального орга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4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