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ри сокращении перекрестного субсидирования важно,    чтобы тарифы для населения оставались доступ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нению службы,    пока это явление – один из инструментов социальной политики,    приносящий положительные результаты</w:t>
        <w:br/>
        <w:t>Проблемы перекрестного субсидирования (ПС)    стали одной из центральных тем сессии «Российская электроэнергетика:    траектория развития» в рамках ежегодной конференции «Ведомостей» «Российская энергетика:    как обеспечить баланс в новых условиях».</w:t>
        <w:br/>
        <w:t>Заместитель руководителя ФАС России Виталий Королев отметил,    что ПС перестало носить экстраординарный характер в силу того,    что его величина в последние годы остается неизменной.</w:t>
        <w:br/>
        <w:t>«Мы понимаем,    что это явление необходимо для реализации социальной политики государства.    И она дает свои плоды:    тарифы либо не растут,    либо изменяются в пределах инфляции.    При этом есть отрасти,    в которых ежемесячный размер платы граждан даже снижается,    например,    сфера обращения с твердыми коммунальными отходами.    Так,    в декабре 2019    года плата граждан за услугу по обращению с ТКО в среднем по стране уменьшилась на 3,84    %    по сравнению с июлем этого же года,    а в декабре 2020    года размер снижения составил 4,3    %    по сравнению с декабрем 2019    года.    В феврале же 2021    года размер платы граждан в среднем по стране за услугу по обращению с ТКО в среднем остался неизменным по сравнению с декабрем 2020    года», -    подчеркнул Виталий Королев.</w:t>
        <w:br/>
        <w:t>Он пояснил,    что в настоящий момент антимонопольная служба ведет работу по снижению перекрестного субсидирования в сетевом комплексе по нескольким ключевым направлениям.    В частности,    ФАС работает над выравниванием объемов ПС по уровням напряжения и его равномерному распределению между потребителями в регионе.    Также служба разрабатывает проект акта Правительства РФ,    который позволит зафиксировать величину ПС и задать вектор на ее снижение небольшими темпами:    на 50-70%    в течение 7-10    лет.</w:t>
        <w:br/>
        <w:t>«При сокращении ПС Правительство РФ поставило перед нами задачу сохранять баланс справедливости.    При этом важно понимать,    что его сокращение для службы – не самоцель.    Важно,    чтобы тарифы для населения оставались доступными,    а промышленность не была перегружена надбавками», -    заключил Виталий Королев.</w:t>
        <w:br/>
        <w:t>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