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лександр Годованюк принял участие в заседании межведомственной рабочей группы по противодействию незаконным финансовым операци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марта 2021    года состоялось заседание межведомственной рабочей группы по противодействию незаконным финансовым операциям под руководством полномочного представителя Президента Российской Федерации в Сибирском федеральном округе.</w:t>
        <w:br/>
        <w:br/>
        <w:t>Участники обсудили вопросы организации и результаты контроля целевого расходования бюджетных средств,    выделенных государством на реализацию мер по борьбе с коронавирусной инфекцией.</w:t>
        <w:br/>
        <w:br/>
        <w:t>По информации участников заседания,    во всех субъектах Федерации округа допущены те или иные нарушения в ходе заключения контрактов и расходования выделенных финансовых ресурсов.</w:t>
        <w:br/>
        <w:t> </w:t>
        <w:br/>
        <w:t>«Наша общая задача – минимизировать риски хищения бюджетных средств,    направляемых на борьбу с коронавирусной инфекцией,    не допускать фактов оказания гражданам ненадлежащей медицинской помощи»,    – подчеркнул Сергей Меняйло.</w:t>
        <w:br/>
        <w:t> </w:t>
        <w:br/>
        <w:t>Второй вопрос повестки – меры по контролю за финансовыми потоками при реализации национальных проектов «Здравоохранение»,    «Безопасные и качественные автомобильные дороги»,    противодействие хищениям выделенных на эти цели денежных средств.    В 2020    году в округе на мероприятия названных нацпроектов направлено более 74    миллиардов рублей,    что составляет 40%    от общего объёма финансирования национальных проектов.</w:t>
        <w:br/>
        <w:t> </w:t>
        <w:br/>
        <w:t> «Это наиболее бюджетоёмкие национальные проекты,    кроме того,    от результатов их выполнения напрямую зависит отношение граждан к органам государственной власти»,    – считает полномочный представител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31    0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