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 Новосибирске оштрафовали на 12,5    млн рублей участников картельного сговора</w:t>
      </w:r>
      <w:r>
        <w:rPr>
          <w:rFonts w:ascii="Times New Roman" w:hAnsi="Times New Roman"/>
          <w:b w:val="false"/>
          <w:sz w:val="28"/>
        </w:rPr>
        <w:br/>
      </w:r>
    </w:p>
    <w:p>
      <w:pPr>
        <w:pStyle w:val="Normal"/>
        <w:bidi w:val="0"/>
        <w:jc w:val="left"/>
        <w:rPr/>
      </w:pPr>
      <w:r>
        <w:rPr>
          <w:rFonts w:ascii="Times New Roman" w:hAnsi="Times New Roman"/>
          <w:sz w:val="24"/>
        </w:rPr>
        <w:t>Управление Федеральной антимонопольной службы по Новосибирской области признало четыре компании нарушителями закона о конкуренции.</w:t>
        <w:br/>
        <w:t>Участников картельного сговора признали виновными и оштрафовали на 12,5    миллиона рублей.    Об этом сообщили в Управлении федеральной антимонопольной службы по Новосибирской области.</w:t>
        <w:br/>
        <w:t>Как стало известно три компании ООО «Кармента»,    ООО «Клио» и ООО «ТоргСиб»,    а также индивидуальный предприниматель Кошельченко заключили антиконкурентное соглашение.    В сговоре также участвовали и другие ИП,    которые на момент принятия решения прекратили деятельность.</w:t>
        <w:br/>
        <w:t>Общая сумма незаконно полученных контрактов составила 87,4    рубля.    Всего было осуществлено шесть закупок продуктов питания.    По данным регионального УФАС,    основанием для принятия решения стало совокупность действий всех ответчиков по данному делу.    Они использовали идентичный IP-адрес в системе «Банк-Клиент»,    между участниками сговора были платежи.    Кроме того,    все компании фактически находились по одному адресу.    Также для принятия решения были использованы и другие не менее значимые факты.</w:t>
        <w:br/>
        <w:t>«Антиконкурентная деятельность картеля,    направленная против добросовестной конкуренции,    запрещена законодательством РФ и является,    по своей сути,    видом незаконной предпринимательской деятельности»,    — рассказала заместитель руководителя Новосибирского УФАС России Наталья Камнева</w:t>
        <w:br/>
        <w:t>Три вышеназванные компании были признаны виновными и должны будут заплатить штраф,    совокупный размер которого 12,5    миллиона рублей.</w:t>
        <w:br/>
        <w:t>Анатолий Якимов</w:t>
        <w:br/>
      </w:r>
    </w:p>
    <w:p>
      <w:pPr>
        <w:pStyle w:val="Normal"/>
        <w:bidi w:val="0"/>
        <w:jc w:val="left"/>
        <w:rPr/>
      </w:pPr>
      <w:r>
        <w:rPr>
          <w:rFonts w:ascii="Times New Roman" w:hAnsi="Times New Roman"/>
          <w:b/>
          <w:sz w:val="24"/>
        </w:rPr>
        <w:t>2021-03-19    03:09: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