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картеля оштрафованы на 12,5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ая сумма противоправных контрактов в  шести закупках на поставку продуктов питания составила 87,4    рублей.    Сумма штрафов участникам картеля составила 12,32    рублей.</w:t>
        <w:br/>
        <w:t> </w:t>
        <w:br/>
        <w:t>Раннее Новосибирское УФАС России признало ООО «Кармента»,    ООО «КЛИО»,    ООО «ТоргСиб»,    ИП Кошельченко нарушившими пункт 2    части 1    статьи 11    Закона о защите конкуренции.</w:t>
        <w:br/>
        <w:t> </w:t>
        <w:br/>
        <w:t>Нарушение выразилось в заключении и реализации между ООО «Торгсиб»,    ООО «КЛИО»,    ИП Митрофанова Л.Н.,    ИП Кудинова А.В.,    ИП Репов А.В.    и группой лиц в составе ООО «Кармента» и ИП Кошельченко антиконкурентного соглашения,    которое привело или могло привести к повышению,    снижению или поддержанию цен на торгах.    На момент принятия решения ИП Кудинова А.В.,    ИП Репов А.В.    и ИП Митрофанова Л.Н.    прекратили свою деятельность в качестве индивидуальных предпринимателей (согласно сведениям,    полученным с официального сайта ЕГРЮЛ).</w:t>
        <w:br/>
        <w:t> </w:t>
        <w:br/>
        <w:t>Основанием принятия решения по делу послужила совокупность всех действий (бездействий),    не позволяющих отнести действия ответчиков по делу как конкурентов по отношению друг к другу:</w:t>
        <w:br/>
        <w:t>Использование идентичных ip-адресов для осуществления процессуально значимых действий в системе «Банк Клиент».Наличие банковских переводов (операций по счетам)    ответчиков (между участниками соглашения),    свидетельствующее о наличии взаимной заинтересованности в ведении хоздеятельности (в том числе аренда помещений и т.д.);Фактическое расположение участников соглашения по одному и тому же адресу;Взаимосвязь при осуществлении процессуально значимых действий на электронно-торговых площадках и центрах выдачи ЭЦП.Результаты проведения внеплановой выездной проверки;Иные обстоятельства по делу. </w:t>
        <w:br/>
        <w:t>Юридические лица ООО «Кармента»,    ООО «КЛИО»,    ООО «ТоргСиб» признаны виновными в совершении правонарушения,    ответственность за которое предусмотрена ч.    2    ст.    14.32    КоАП РФ.</w:t>
        <w:br/>
        <w:t> </w:t>
        <w:br/>
        <w:t>«Антиконкурентная деятельность картеля,    направленная против добросовестной конкуренции,    запрещена законодательством РФ и является,    по своей сути,    видом незаконной предпринимательской деятельности»,    -    рассказала заместитель руководителя Новосибирского УФАС России Наталья Камн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8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