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айджест решений за февраль 2021    года в сфере контроля закупок в соответствии с Законом № 223-ФЗ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2.2021</w:t>
        <w:br/>
        <w:t> </w:t>
        <w:br/>
        <w:t>Решением № 054/01/18.1-306/2021    Комиссия Новосибирского УФАС России признала жалобу ООО «Микросан» на действия заказчика торгов АО «БСКБ «Восток» при проведении запроса котировок в электронной форме на поставку электронно-вычислительной техники и ее компонентов (-2020-00038    на сайте www.astgoz.ru)    необоснованной.    С текстом решения можно ознакомиться,  пройдя по ссылке.</w:t>
        <w:br/>
        <w:t> </w:t>
        <w:br/>
        <w:t>11.02.2021</w:t>
        <w:br/>
        <w:t> </w:t>
        <w:br/>
        <w:t>Решением № 054/01/18.1-195/2021    Комиссия Новосибирского УФАС России признала жалобу ООО «СК ⣔⣖» на действия заказчика торгов ОАО «РЖД» при проведении открытого конкурса в электронной форме,    участниками которого могут быть только субъекты малого и среднего предпринимательства,    № 568/ОКЭ-ЦДПО/20    на право заключения договоров оказания услуг по комплексному содержанию объектов Западно-Сибирской дирекции пассажирских обустройств (извещение № 32009540200    на сайте www.zakupki.gov.ru)    необоснованной.    С текстом решения можно ознакомиться,  пройдя по ссылке.</w:t>
        <w:br/>
        <w:t> </w:t>
        <w:br/>
        <w:t>08.02.2021</w:t>
        <w:br/>
        <w:t> </w:t>
        <w:br/>
        <w:t>Решением № 054/01/18.1-186/2021    Комиссия Новосибирского УФАС России признала жалобу&lt;...&gt;    на действия организатора торгов &lt;...&gt;    при проведении торгов по реализации имущества должника &lt;...&gt;(№ извещения 5846037)    необоснованной.    С текстом решения можно ознакомиться,  пройдя по ссылке.</w:t>
        <w:br/>
        <w:t> </w:t>
        <w:br/>
        <w:t>05.02.2021</w:t>
        <w:br/>
        <w:t> </w:t>
        <w:br/>
        <w:t>Решением № 054/01/18.1-174/2021    Комиссия Новосибирского УФАС России признала жалобу ООО «ПКФ ЛАКМА» (вх.    № 1264    от 28.01.2021    года)    на действия заказчика торгов АО «НЗИВ» при проведении запроса котировок в электронной форме,    участниками которого могут быть только субъекты малого и среднего предпринимательства,    на заключение договора на поставку растворителей (2001-2020-00645    Поставка растворителей)    (извещение № 32009840961    на сайте https://zakupki.gov.ru)</w:t>
        <w:softHyphen/>
        <w:softHyphen/>
        <w:softHyphen/>
        <w:softHyphen/>
        <w:t>обоснованной.АО «НЗИВ» выдано предписание о совершении действий,    направленных на устранение нарушений.    С текстом решения можно ознакомиться,  пройдя по ссылке.</w:t>
        <w:br/>
        <w:t> </w:t>
        <w:br/>
        <w:t>02.02.2021</w:t>
        <w:br/>
        <w:t> </w:t>
        <w:br/>
        <w:t>Решением № 054/01/18.1-158/2021    Комиссия Новосибирского УФАС России оставила без рассмотрения жалобу Автономной некоммерческой организации «Независимая экспертиза» на действия заказчика ОАО «РЖД» при проведении  открытого конкурс в электронной форме,    участниками которого могут быть только субъекты малого и среднего предпринимательства № 812/ОКЭ-З-СИБ/20    на право заключения договора на оказание услуг по оценке объектов недвижимого и движимого имущества (№ извещения 32009869674    на официальном сайте http://www.zakupki.gov.ru).    С текстом решения можно ознакомиться,  пройдя по ссылке.</w:t>
        <w:br/>
        <w:t> </w:t>
        <w:br/>
        <w:t>Решением № 054/01/18.1-157/2021    Комиссия Новосибирского УФАС России оставила без рассмотрения жалобу ООО «Группа компаний «ДЕКАРТ» на действия заказчика ОАО «РЖД» при проведении  открытого конкурса в электронной форме,    участниками которого могут быть только субъекты малого и среднего предпринимательства № 812/ОКЭ-З-СИБ/20    на право заключения договора на оказание услуг по оценке объектов недвижимого и движимого имущества (№ извещения 32009869674    на официальном сайте http://www.zakupki.gov.ru).    С текстом решения можно ознакомиться,  пройдя по ссылке.</w:t>
        <w:br/>
        <w:t> </w:t>
        <w:br/>
        <w:t>01.02.2021</w:t>
        <w:br/>
        <w:t> </w:t>
        <w:br/>
        <w:t>Решением № 054/01/18.1-141/2021    Комиссия Новосибирского УФАС России признала жалобу ООО «Вэст Сервис» (вх.    № 917    от 22.01.2021    года)    на действия заказчика торгов АО «Электромагистраль» при проведении запроса предложений в электронной форме на заключение договора на оказание услуги по демонтажу и утилизации БСК ПС 220кВ Урожай (извещение № 32009757087    на сайте https://zakupki.gov.ru)необоснованной.    С текстом решения можно ознакомиться,  пройдя по ссылк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1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