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картель вошел в число самых крупных антимонопольных дел стр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оеобразный рейтинг самых крупных антимонопольных дел страны составило интернет-издание «Право.RU».  В пятерку наиболее значимых судебных разбирательство вошло и дело о картельном сговоре поставщиков клиники Мешалкина. </w:t>
        <w:br/>
        <w:t>Напомним,    приговор по делу о картельном сговоре вынес Октябрьский районный суд Новосибирска:    он приговорил руководителей компаний «Фито» и «Терра» Александра Мартынюка и Якова Кузнецова к условному лишению свободы и штрафу в размере 500    тысяч рублей.    Бизнесменов обвинили в получении сверхдоходов  за счет ограничения конкуренции.    Как выяснило следствие,    доход от предполагаемого сговора превысил за два года полмиллиарда рублей.</w:t>
        <w:br/>
        <w:t>Помимо новосибирского картеля в пятерку громких дел вошли  противостояние «большой четверки» мобильных операторов и ФАС из-за цен на SMS-оповещения для банков;    дело компании «Ингосстрах»,    которая сумела отстоять свои интересы в Верховном суде и «отбиться» от претензий Федеральной антимонопольной службы;    дело УФАС Санкт-Петербурга,    которое неправомерно отказалось защищать интересы похоронной конторы,    и дело компании «Хэдхантер»,    пытавшейся оспорить штраф за скупку товарных знаком  job,    job.ru    и job-today    без одобрения ФАС.</w:t>
        <w:br/>
        <w:t>АНТОНИНА РЫБА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05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