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36    новосибирских компаний попали в «чёрных список» антимонопольной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20    году Управление Федеральной антимонопольной службы по Новосибирской области внесло в реестр недобросовестных поставщиков 336    компаний,    на 95    больше,    чем в 2019    году.</w:t>
        <w:br/>
        <w:t>В антимонопольную службу Новосибирской области в году поступило 616    заявлений на недобросовестных подрядчиков.    Это на</w:t>
      </w:r>
      <w:r>
        <w:rPr>
          <w:rFonts w:ascii="Times New Roman" w:hAnsi="Times New Roman"/>
          <w:sz w:val="24"/>
        </w:rPr>
        <w:t xml:space="preserve">㺨 </w:t>
      </w:r>
      <w:r>
        <w:rPr>
          <w:rFonts w:ascii="Times New Roman" w:hAnsi="Times New Roman"/>
          <w:sz w:val="24"/>
        </w:rPr>
        <w:t>обращений больше,    чем в году.    Об этом пишет РБК Новосибирск</w:t>
        <w:br/>
        <w:t>В январе 2020 года УФАС по Новосибирской области внесло в реестр недобросовестных подрядчиков 21    компанию.</w:t>
        <w:br/>
        <w:t>Напомним,    что в чёрный список попали:    «Строительная компания Магистраль»,    «Дорстройсибирь» и АО «Сибмост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2    0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