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осударственные и муниципальные служащие повысили квалификацию по внедрению антимонопольного комплаенс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 8    по 24    февраля 2021    года на базе ГАУ ДПО НСО «Центр оценки и развития управленческих компетенций» для государственных и муниципальных служащих Новосибирской области прошло дистанционное обучение по программе повышения квалификации «Внедрение системы антимонопольного комплаенса».</w:t>
        <w:br/>
        <w:t>В рамках курса рассматривались актуальные темы,    связанные с соблюдением органами государственной власти и местного самоуправления антимонопольного законодательства и ответственностью за его нарушение,    внедрением антимонопольного комплаенса на государственном и муниципальном уровнях.    Детально были рассмотрены вопросы по выявлению и оценке комплаенс-рисков,    а также разработке «дорожной карты» снижения рисков нарушения антимонопольного законодательства.</w:t>
        <w:br/>
        <w:t> </w:t>
        <w:br/>
        <w:t>Перед слушателями выступили специалисты-практики,    представители Новосибирского УФАС и Сибирского института управления РАНХиГС.</w:t>
        <w:br/>
        <w:t> </w:t>
        <w:br/>
        <w:t>Информация,    полученная в рамках обучения,    позволит представителям органов власти более качественно организовать работу,    направленную на профилактику нарушения требований антимонопольного законодательства.</w:t>
        <w:br/>
        <w:t> </w:t>
        <w:br/>
        <w:t>Всего в обучении приняли участие 28 человек.    Свою квалификацию повысили 13    госслужащих,    среди которых представители министерства промышленности,    торговли и развития предпринимательства,    министерства региональной политики,    министерства образования,    министерства здравоохранения,    министерства юстиции,    министерства транспорта и дорожного хозяйства,    министерства физической культуры и спорта,    государственной жилищной инспекции,    инспекции гостехнадзора,    контрольного управления,    управления государственной архивной службы,    управления по обеспечению деятельности мировых судей и управления ЗАГС Новосибирской области.Также свою квалификацию повысили 15    специалистов экономических и юридических служб из р.п. Кольцово,    Барабинского,    Болотнинского,    Колыванского,    Коченевского,    Куйбышевского,    Кыштовского,    Мошковского,    Новосибирского,    Ордынского,    Татарского,    Тогучинского,    Чановского,    Черепановского районов.</w:t>
        <w:br/>
        <w:t> </w:t>
        <w:br/>
        <w:t>По итогам обучения всем участникам выданы удостоверения о повышении квалификации.</w:t>
        <w:br/>
        <w:t> </w:t>
        <w:br/>
        <w:t>Для справки:</w:t>
        <w:br/>
        <w:t>В целях обеспечения исполнения на территории Новосибирской области Указа Президента РФ от 21.12.2017    № «Об основных направлениях государственной политики по развитию конкуренции» принято распоряжение Губернатора Новосибирской области от 26.12.2018    № 268-р «О создании и организации системы внутреннего обеспечения соответствия требованиям антимонопольного законодательства деятельности областных исполнительных органов государственной власти Новосибирской области».</w:t>
        <w:br/>
        <w:t>Во исполнение данного распоряжения всеми без исключения областными исполнительными органами государственной власти Новосибирской области приняты правовые акты,    направленные на создание и организацию системы внутреннего обеспечения соответствия требованиям антимонопольного законодательства деятельности органов власти (антимонопольный комплаенс).</w:t>
        <w:br/>
        <w:t>Всего принято 30    правовых актов региональных органов власти.</w:t>
        <w:br/>
        <w:t>На муниципальном уровне правовые акты о внедрении антимонопольного комплаенса также приняты во всех муниципальных районах и городских округах Новосибирской области.</w:t>
        <w:br/>
        <w:t>Министерство экономического развития Новосибирской,    являясь региональным органом власти,    уполномоченным содействовать развитию конкуренции в Новосибирской области,    в соответствии со стандартом развития конкуренции в субъектах Российской Федерации,    утвержденным распоряжением Правительства РФ от 17.04.2019    №-р,    ежегодно организует или осуществляет проведение для органов местного самоуправления обучающих мероприятий и тренингов по вопросам содействия развитию конкуренции,    а также повышения качества процессов,    связанных с предоставлением услуг,    влияющих на развитие конкуренции.</w:t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2-25    04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