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сибирский УФАС сообщил о двукратном росте проверок закупок Минздра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прошлом году Управление Федеральной антимонопольной службы по Новосибирской области провело 52    проверки закупок Министерства здравоохранения Новосибирской области и фактов,    изложенных в заявлениях.    Это в два раза больше,    чем в 2019    году,    сообщили РБК Новосибирск в пресс-службе ведомства.«Динамика объясняется тем,    что в 2020    году больше средств выделялось на здравоохранение,    как следствие проводилось больше закупок и число проверок выросло», — сообщили в новосибирском УФАС.В частности,    в декабре прошлого года Новосибирской области выделили 60    млн руб.    на лечение пациентов с коронавирусом.Исполняющая обязанности руководителя новосибирского УФАС Наталья Камнева сообщала на запрос РБК Новосибирск,    что чаще всего нарушения антимонопольного законодательства в Новосибирской области выявляются на рынке лекарственных препаратов и медицинских изделий.    Большая часть выявленных нарушений связана с заключением соглашений,    которые приводят к повышению,    снижению или поддержанию цен на торгах,    а также созданию преимущественных условий участия в торг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21    03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