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лава ФАС об ответных мерах антимонопольного контроля в условиях современных «цифровых» рын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Цифровые платформы получили возможность управлять товарными рынками,    определять правила «игры»,    манипулировать спросом.</w:t>
        <w:br/>
        <w:t>Как пример возможного злоупотребления:    навязывание продавцам и покупателям дополнительных услуг и сервисов,    как правило аффилированных к платформам.</w:t>
        <w:br/>
        <w:t>«Цифровые платформы начинают воздействовать на традиционные рынки,    передавая данные о потребителях,    собранные онлайн.    «Пятый антимонопольный пакет» направлен на решение этого»,    -    сообщил глава ФАС России в ходе пленарной сессии Антимонопольного форума 2021.</w:t>
        <w:br/>
        <w:t> Пятый пакет» предусматривает меры,    благодаря которым антимонопольное законодательство сможет создать барьеры для злоупотреблений на цифровых рынках:</w:t>
        <w:br/>
        <w:t>-    распространение запретов злоупотребления доминирующим положением на цифровые платформы (марктеплейсы,    агрегаторы)    обеспечивающие совершение сделок продавцов и покупателей в сети Интернет;-    определение критериев таких платформ:    владение программой (инфраструктурой),    которая используется для заключения сделок продавцов и покупателей;    сетевые эффекты;    доля более 35%    на рынке взаимозаменяемых услуг по обеспечению возможности совершения сделок;    выручка свыше 400    млн рублей за последний календарный год от деятельности платформы;-    новые подходы к сделкам экономической концентрации:    если цена сделки превышает 7    млрд рублей,    то она требует одобрения ФАС России (особенно актуально для рынков,    где деятельность осуществляют компании,    владеющие информационными технологиями и результатами интеллектуальной деятельности)-    использования цифровых алгоритмов в антиконкурентных соглашениях должно стать отягчающим обстоятельством.</w:t>
        <w:br/>
        <w:t>Принятие «пятого пакета» позволит обеспечить эффективность мер антимонопольного контроля в условиях современных «цифровых» рынков,    повысить защищенность прав и интересов добросовестных участников таких рынков от возможных проявлений монополистической деятельности,    создать правовые механизмы противодействия злоупотреблениям рыночной властью «цифровым монополиям» и «цифровым картелям».    В настоящий момент он находится на рассмотрении в Правительстве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9    09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