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иновника в Искитиме      оштрафовали на 3    000    рублей за незаконные торг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нарушило права потенциальных участников аукциона на получение полной и объективной информации о предмете торгов,    воспрепятствовало лицам принять решение об участии в торгах.</w:t>
        <w:br/>
        <w:t>Межрайонная прокуратура в ходе мониторинга электронной площадки (torgi.gov.ru)    выявила в администрации Морозовского сельсовета Искитимского района Новосибирской области нарушения при проведении торгов на право заключения договоров купли-продажи земельных участков.</w:t>
        <w:br/>
        <w:t>Установлено,    что администрация сельсовета вопреки земельному законодательству провела аукцион на право заключения договора купли-продажи двух земельных участков для индивидуального жилищного строительства без указания в извещениях о проведении торгов информации о максимально (минимально)    допустимых параметрах разрешенного строительства объекта капитального строительства,    о технических условиях подключения (технологического присоединения)    объекта строительства к инженерным сетям.</w:t>
        <w:br/>
        <w:t>Это нарушило права потенциальных участников аукциона на получение полной и объективной информации о предмете торгов,    воспрепятствовало лицам принять решение об участии в торгах.</w:t>
        <w:br/>
        <w:t>Поскольку на момент проверки договоры купли-продажи земельных участков не были заключены,    прокуратура предостерегла главу Морозовского сельсовета о недопустимости нарушений закона.</w:t>
        <w:br/>
        <w:t>В отношении главы сельсовета возбуждено административное дело по ч.10    ст.    7.32.4    КоАП РФ (нарушение процедуры и порядка организации и проведения торгов).</w:t>
        <w:br/>
        <w:t>По материалам прокуратуры УФАС по Новосибирской области привлекло чиновника к штрафу в размере 3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7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