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Исчерпали средства в борьбе против проекта»:    мэрия Новосибирска признала итоги конкурса по застройке на Плано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эрия Новосибирска официально подвела итоги конкурса по выбору застройщика участка на улице Плановой.    Муниципалитет не признавал итоги конкурса,    где победило входящее в ГК «Стрижи» ООО «СЗ Квартал».    Арбитражный суд и УФАС поддержали застройщика и обязали департамент строительства и архитектуры выбрать победителя.    Решение устояло в апелляции.</w:t>
        <w:br/>
        <w:t>О том,    что мэрия Новосибирска признала итоги конкурса по выбору застройщика участка на Плановой сообщил депутат заксобрания Илья Поляков в своих социальных сетях.    Он напомнил,    что ООО «СЗ Квартал» победило в конкурсе,    обязуясь предоставить квартиры для переселенцев из аварийного фонда. </w:t>
        <w:br/>
        <w:t>«В январе 2020    года мэрия отказалась заключить договор с застройщиком,    который после этого вынужденно пожаловался в Антимонопольную службу.    ФАС застройщика поддержала,    мэрия обжаловала решение ФАС в суде,    в августе проиграла,    и апелляция ничего не изменила:    за этим предложением целый год юридических баталий, — пишет Поляков.    —  Наконец,    чиновники мэрии исчерпали средства в борьбе против проекта,    которого так ждут очередники на расселение». </w:t>
        <w:br/>
        <w:t>Поляков заявил,    что итоги конкурса в итоге признали и мэр Анатолий Локоть уже «официально» направил губернатору Андрею Травникову просьбу «рассмотреть возможность» поддержки ООО «СЗ Квартал» как инициатора инвестпроекта. </w:t>
        <w:br/>
        <w:t>Ранее Тайга.инфо писала,    что новосибирское УФАС обязало департамент строительства и архитектуры мэрии провести конкурс по выбору застройщика.    Чиновники планировали отдать участок на улице Плановой в обмен на квартиры муниципалитету,    но отказались выбирать побед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4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