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:    принцип «инфляция-минус» позволил избежать неограниченного роста тарифов на ЖКУ в 2020    го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тоимость коммунальных услуг в прошлом году увеличилась на 3,1%    по стране при инфляции в 4,9%</w:t>
        <w:br/>
        <w:t>По итогам 2020    года размер платы граждан за коммунальные услуги в среднем по Российской Федерации увеличился на 3,1    %    и,    таким образом,    не превыcил 4%,    предусмотренных Прогнозом социально-экономического развития страны на период до 2024    года.</w:t>
        <w:br/>
        <w:t>«В регуляторике и контрольно-надзорной деятельности ФАС России придерживается системы тарифообразования по принципу «инфляция минус»,    которая позволяет не допускать индексации платежа граждан больше,    чем на величину инфляции», -    отметил заместитель руководителя ФАС России Виталий Королев.</w:t>
        <w:br/>
        <w:t>Инфляция и иные экономические сложности,    с которыми столкнулась страна в период пандемии,    еще более усложнили задачу соблюдения этого принципа и обеспечения стабильности этой сферы.    Значительные усилия,    приложенные антимонопольным органом,    позволили добиться этой цели и при этом не усугублять и без того сложную для граждан ситуацию.</w:t>
        <w:br/>
        <w:t>«Для антимонопольной службы было принципиально важно обеспечить неукоснительную реализацию этого принципа в непростой для всех граждан страны период пандемии.    Работа службы в этом направлении продолжится и в 2021    году», -    подчеркнул он.</w:t>
        <w:br/>
        <w:t>ФАС России ежемесячно проводит мониторинг соблюдения предельных индексов изменения размера вносимой гражданами платы за коммунальные услуги в среднем по регионам страны,    а также порядка их утверждения в муниципалитетах.    И по итогам 2020    года антимонопольный орган не обнаружил нарушений при определении их размеров.</w:t>
        <w:br/>
        <w:t>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1-29    01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