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а незаконной информполитику горсовета 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лужбу поступило несколько жалоб от СМИ,    общественников и депутатов с просьбой изучить ситуацию с размещением информационных материалов по госконтрактам.</w:t>
        <w:br/>
        <w:t>УФАС по Новосибирской области признало незаконным действия горсовета Новосибирска в части формирования условий муниципального контракта на размещение информации о своей деятельности в СМИ.    Об этом сообщил новосибирский общественник Евгений Митрофанов на своей странице в соцсети.</w:t>
        <w:br/>
        <w:t>— Условия контракта являются рамочными:    СМИ,    заключив контракт,    получает заявки на размещение информации, — комментирует общественник. — Совет депутатов вправе вообще заявок не подавать по конкретному контракту,    и дождаться окончания срока действия контракта.    Органы власти включают подобные условия в текст контракта,    что позволяет добиться полной управляемости проведением торгов.    Потому что какой смысл для СМИ участвовать в торгах,    если даже,    выиграв торги,    заключив договор,    не получишь ни одной заявки на публикацию от заказчика.    Именно поэтому все конкурсы по СМИ,    которые проводят мэрия и горсовет имеют по одному участнику.    Решением комиссии УФАС незаконная схема контроля СМИ сломана.</w:t>
        <w:br/>
        <w:t>Корреспонденту Infopro54    Митрофанов уточнил,    что решение УФАС озвучено на заседании,    но еще не опубликовано.</w:t>
        <w:br/>
        <w:t>Тему освещения деятельности горсовета в СМИ,    в частности,    поднял независимый депутат,    представитель коалиции «Новосибирск 2020» Сергей Бойко.</w:t>
        <w:br/>
        <w:t>— Смотрите,    как просто профанируется система госзакупок, — комментировал Бойко причины подачи заявления на своей странице в соцсети.— В условиях конкретной закупки на размещение видеосюжетов указано,    что горсовет может размещать много сюжетов у победителя,    а может вообще не размещать.    В итоге,    если выигрывают друзья спикера, — получают сюжеты.    А если приходит СМИ без предварительной договоренности,    то не получает ни денег,    ни сюжетов.    Полагаю,    есть две возможные причины,    почему так может быть устроено.    Либо откаты,    либо дополнительные требования,    не указанные в тексте контракта (хвалить своих,    ругать неугодных,    плохо про власть не писать),    либо и то,    и другое.    Не вижу никаких других причин для неконкурентных закупок.</w:t>
        <w:br/>
        <w:t>Стоит отметить,    что шум,    поднятый вокруг «пиара» мэрии и горсовета Новосибирска за бюджетный счет,    дал повод ряду экспертов предположить факт передела городского медиарынка.</w:t>
        <w:br/>
        <w:t> </w:t>
        <w:br/>
        <w:t>— За громким наездом коалиции «Новосибирск 2020» на финансирование СМИ стоит желание Алика Лондона встроить в эту систему ООО «Телекомпания НТН»,    — сообщал недавно один из телеграм-каналов.    — Эта компания уже заключила несколько муниципальных и государственных контрактов,    на которые рассчитывали НГС и ТВ «Мир»,    а также старается затягивать и отменять процедуры по другим конкурсам при помощи судебных разбирательств.    Итогом уже стало резкое недовольство Лондоном со стороны Виктора Шкулева и Якова Таубеса,    планирующих ответные ходы.</w:t>
        <w:br/>
        <w:t>В частности,    Сергей Бойко на своей странице в соцсети также сообщил,    что НТН-24    уже подал обращение в УФАС.</w:t>
        <w:br/>
        <w:t>— Цели наши с НТН-24    совпадают только на короткой дистанции, — сообщает депутат. — Они-то хотят прозрачные закупки,    хотят в них участвовать.    Я хочу,    чтобы городские деньги вместо закупок СМИ тратились на более полезные вещи.</w:t>
        <w:br/>
        <w:t>Напомним,    что на освещение работы мэрии и горсовета Новосибирска в бюджете предстоящего года предусмотрено в общей сумме 150    млн рублей,    часть из которых будет направлена на работу собственных СМИ мэрии и горсовета,    а еще часть — на контракты с коммерческими изданиями.    Инициированные ранее рядом независимых депутатов поправки о том,    чтобы хотя бы часть этих средств направить на другие,    более,    по их мнению,    значимые статьи бюджетных расходов,    были отклоне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13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