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2021    году ФАС России планирует провести масштабное аналитическое исследование рынков алкогольной продукции и этилового спир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подвела итоги 10-летней работы Экспертного совета по развитию конкуренции на рынках алкогольной продукции</w:t>
        <w:br/>
        <w:t>18    декабря 2020    года в формате видеоконференцсвязи (ВКС)    прошло юбилейное заседание Экспертного совета при ФАС России по развитию конкуренции на рынке алкогольной продукции.    В нем приняли участие представители федеральных органов исполнительной власти и бизнес – сообщества.Открыл заседание председатель Экспертного совета,    заместитель руководителя ФАС России Алексей Доценко:</w:t>
        <w:br/>
        <w:t>«На протяжении 10    лет мы выносим на обсуждение Экспертного совета самые болезненные проблемы отрасли и путем конструктивного диалога пытаемся найти возможные пути их решения.    В условиях жесткой конкуренции перед нами стоит важная задача – найти баланс между исполнением программы снижения употребления алкогольных напитков и созданием благоприятных условий для развития бизнеса».</w:t>
        <w:br/>
        <w:t>Подводя 10-летний итог деятельности совещательного органа начальник Контрольно-финансового управления ФАС России Владимир Мишеловин отметил:</w:t>
        <w:br/>
        <w:t>«Экспертный cовет при ФАС России по развитию конкуренции на рынках алкогольной продукции был первой среди федеральных органов исполнительной власти площадкой для обсуждения острых отраслевых вопросов,    обеспечив честный и открытый диалог между бизнесом и властью».</w:t>
        <w:br/>
        <w:t>Спикер напомнил,    что в 2015    году Экспертным советом и антимонопольной службой при участии Минэкономразвития России,    Минпромторга России,    Минздрава России,    Росалкогольрегулирования был подготовлен первый доклад в Правительство Российской Федерации о системных проблемах отрасли и путях их решения.    Ряд предложенных инициатив в том или ином виде были позже реализованы.    Это и постепенный переход к раздельному регулированию рынков,    и перераспределение акцизов в пользу регионов,    и запрет субсидирования производства алкогольных напитков,    а также введение ограничений при реализации алкогольной продукции предприятиями общепита только на федеральном уровне.</w:t>
        <w:br/>
        <w:t>Экспертная площадка при ФАС России была базой для обсуждения и подготовки предложений по решению различных проблем и возможностей развития отрасли.    Например,    по смягчению требований к рекламе безалкогольного пива,    исключению полного запрета использования ПЭТ-    упаковок,    возвращению пива и пивных напитков в малые торговые форматы (в частности,    на заправки АЗС),    по введению единого регионального стандарта регулирования алкогольных рынков.Владимир Мишеловин заметил:</w:t>
        <w:br/>
        <w:t> </w:t>
        <w:br/>
        <w:t>«Проблем и задач у отрасли всегда хватало.    Сегодня необходимо актуализировать концепцию снижения злоупотребления алкогольными напитками,    продолжить курс на раздельное регулирование,    в том числе совершенствование Закона о виноградарстве и виноделии в Российской Федерации,    обсуждение и принятие законопроекта о пиве,    концепция которого была одобрена еще рабочей группой при профильной Правительственной комиссии».</w:t>
        <w:br/>
        <w:t>Докладчик обратил внимание,    что наличие в обороте нелегальной продукции остается проблемой развития отрасли.    Внедренная в России система учета и контроля движения алкогольной продукции ЕГАИС является лучшей в мире и обеспечила продажи в рознице только легальной продукции.</w:t>
        <w:br/>
        <w:t>«Однако цифровая маркировка продукции – это неизбежность.    При переходе на альтернативные системы контроля и учета продукции на алкогольных рынках необходимо принимать взвешенные решения:    дополнять уже существующий функционал ЕГАИС,    избегать дублирующих процедур контроля.    Избыточные требования могут негативно отразиться на судьбе малого и среднего бизнеса,    этого нельзя допустить», -    подчеркнул Владимир Мишеловин.</w:t>
        <w:br/>
        <w:t>Помимо этого спикер сообщил,    что ведомство выступает за создание единых экспертных площадок ЕАЭС,    а в 2021    году ФАС России планирует провести масштабное аналитическое исследование рынков алкогольной продукции и этилового спирта.    Особое внимание будет уделено развитию российского сегмента рынка вина.</w:t>
        <w:br/>
        <w:t>«Мы будем прикладывать усилия для подготовки системных предложений и совершенствованию государственного регулирования алкогольной отрасли,    которое позволит повысить конкурентоспособность легальной алкогольной продукции», -    заключил Алексей Доценко.</w:t>
        <w:br/>
        <w:t>В формате открытого микрофона также выступили Ораз Дурдыев,    директор по правовым вопросам и корпоративным отношениям,    член совета директоров АО «САН ИНБЕВ»,    Ольга Аверьянова,    член совета директоров ЗАО «МПК»,    Алексей Скляров,    председатель Ассоциации «Фермеры виноградари-виноделы России»,    Владимир Ионкин,    заместитель исполнительного директора АКОРТ,    Александр Романов,    член правления РСПП,    Ирина Теларова,    директор департамента потребительского рынка Ростовской области,    Владлен Максимов,    вице-президент НП «ОПОРА РОССИИ».Представители бизнес-сообщества обсудили законодательные инициативы на рынке пива,    потребительские риски в связи с инициативами по маркировке напитков и состояние рынка виноградных вин.    В формате живой дискуссии поделились проблемами малых форм хозяйствования в виноградарстве и виноделии,    поступления на алкогольные рынки нелегальной продукции,    а также отдельными аспектами регионального регулирования таких рынков.Справочно:Экспертный совет является консультативно-    совещательным органом при ФАС России,    образованным в целях анализа состояния конкуренции на рынках алкогольной продукции,    а также подготовки системных предложений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5    0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