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дрей Тенишев:    нам необходим полноценный антимонопольный процес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чь идет о совершенствовании и дифференциации антимонопольных процедур,    сокращенной форме производства,    заключении соглашения в рамках программы освобождения от ответственности</w:t>
        <w:br/>
        <w:t> </w:t>
        <w:br/>
        <w:t>Начальник Управления по борьбе с картелями ФАС России Андрей Тенишев принял участие в конференции «Развитие конкурентного права как фактор обеспечения экономического роста».    В своем выступлении спикер сделал акцент на перспективах совершенствования «антикартельного» законодательства.</w:t>
        <w:br/>
        <w:t> </w:t>
        <w:br/>
        <w:t>«Термины «антимонопольное расследование и антимонопольный процесс» отсутствуют в Законе о защите конкуренции,    тем не менее они все более активно входят в нашу повседневную практику,    встречаются в публикациях,    научных статьях.    Нам необходимо научно обосновать и внедрить в действующее антимонопольное законодательство такие нормы,    по аналогии с уголовным и гражданским процессами», -    начал свое выступление Андрей Тенишев.</w:t>
        <w:br/>
        <w:t>Он обратил внимание на необходимость дифференциации процедур,    с учетом того,    что в «антикартельных» делах ФАС России по собственной инициативе собирает доказательства и от имени государства обвиняет участников картеля в противоправной деятельности.</w:t>
        <w:br/>
        <w:t> </w:t>
        <w:br/>
        <w:t>«Необходимо сокращение процедур и расширение сферы предупредительного контроля – это показал опыт пандемии», -    сказал спикер.</w:t>
        <w:br/>
        <w:t>С его слов,    выдача предупреждения возможна по всем антимонопольным нарушениям,    состав которых является материальным (незаконная координация экономической деятельности и др.).</w:t>
        <w:br/>
        <w:t> </w:t>
        <w:br/>
        <w:t>«Вопросов к процедурам много.    Например,    мы рассмотрели дело о картеле и вынесли решение о нарушении антимонопольного законодательства,    на это у нас уходят месяцы и годы.    Дальше мы возбуждаем в отношении каждой компании дело об административном правонарушении,    и это еще год в плюс.    По сути,    эти два процесса можно объединить и вести параллельно друг другу,    что значительно сократит сроки принятия решений,    оплаты штрафов и время,    когда компания пребывает в неопределенности,    а также сэкономит наши ресурсы», -    сказал он.</w:t>
        <w:br/>
        <w:t>Также в корректировке,    по мнению Андрея Тенишева,    нуждаются процедуры заключения соглашения с компанией в рамках программы освобождения от ответственности.</w:t>
        <w:br/>
        <w:t> </w:t>
        <w:br/>
        <w:t>«Такая норма предусмотрена в «антикартельном пакете»,    находящемся в Государственной Думе.    С первой признавшейся в картеле компанией антимонопольный орган может заключить соглашение,    в котором будут четко прописаны все требования,    при выполнении которых компанию освободят от ответственности.    Такой документ также станет гарантией того,    что права признавшейся в картеле компании будут соблюдены», -    сообщил Андрей Тенишев.</w:t>
        <w:br/>
        <w:t>«Сокращенные процедуры рассмотрения дел возможны и в тех случаях,    когда компании признали нарушение антимонопольного законодательства и устранили его последствия.    Штрафы для таких компаний должны быть меньше.    Но нам нужно предусмотреть процессуальные гарантии от различного рода злоупотреблений.    Например,    во избежание ситуации,    когда компания признается в картеле,    чтобы освободиться от штрафа,    а потом идет в суд,    чтобы оспорить решение антимонопольного органа.    И вот здесь я вижу большой пласт работы для законодателей и ученых»,    -    завершил он.</w:t>
        <w:br/>
        <w:t>ФАС России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4    05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