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согласовала цены производителей на два дефицитных онкопрепарата – ломустин и азитиопр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Правительства РФ № 1771    утверждает порядок установления экономически обоснованных цен на препараты,    которые оказались в дефиците по причине низкой цены регистрации</w:t>
        <w:br/>
        <w:t>«Задача постановления заключается в том,    чтобы компенсировать дефицит жизненно важных препаратов любой ценовой группы и обеспечить систему здравоохранения всеми необходимыми лекарственными препаратами,    -    комментирует Тимофей Нижегородцев,    заместитель руководителя ФАС России.    -    В случае,    если Минздрав России и Росздравнадзор в соответствии с требованиями постановления № 1771    определяют дефицит по препарату в рамках одного международного непатентованного наименования (МНН),    и его причина -    цена,    оно позволяет индексировать эту цену на экономически обоснованный уровень,    но не выше цен на эти же препараты,    установленные в референтных странах».</w:t>
        <w:br/>
        <w:t>При реализации постановления антимонопольное ведомство уже приняло положительные решения по согласованию цен,    заявленных производителями препаратов с МНН азатиоприн и ломустин.    Это должно привести к ликвидации их дефицита.    Последний вошёл в перечень из 26    дефицитных онкопрепаратов.</w:t>
        <w:br/>
        <w:t>«Цены на эти препараты были зарегистрированы ещё в 2010    году на сильно заниженном уровне.    Например,    минимальная цена на ломустин в России была ниже в 10    раз по сравнению с ценами на него в европейских странах.    Это не позволило производителю осуществлять поставку препарата в Россию в нужном объёме»,    -    поясняет Тимофей Нижегородцев.</w:t>
        <w:br/>
        <w:t>Напомним,    что текущая причина ухода препаратов с фармацевтического рынка носит системный характер и связана во многом с нерентабельностью их производства и поставок,    которые были обусловлены фиксацией цен на них в период с 2010    по 2013    год.    То есть,    речь идёт о лекарственных препаратах,    которые давно обращаются на рынке.    Именно на предупреждение дефицита таких препаратов было направлено постановление Правительства РФ № 1771.</w:t>
        <w:br/>
        <w:t> </w:t>
        <w:br/>
        <w:t>После пересмотра цен на препараты с МНН винкристин было установлено,    что производителями были поданы в Минздрав России и Росздрвнадзор некорректные сведения относительно перспектив объёма ввода в гражданский оборот препаратов по текущим ценам.    Таким образом,    Росздравнадзор не установил наличие дефицита препарата,    соответственно у ведомства отсутствовало основание для индексации цен в рамках постановления № 1771.</w:t>
        <w:br/>
        <w:t>«На этой неделе антимонопольное ведомство совместно с Минздравом России и Росздранадзором провели совещание с участием производителей винкристина по вопросу применения ими постановления № 1771.    В частности,    до них была донесена информации о важности максимально корректной (консервативной)    оценки возможностей собственного производства при текущих ценах.    Именно от достоверности и корректности информации,    которая представляется производителями в органы власти,    во многом зависит качество решений и доступность жизненно важных препаратов для пациентов»,    -    подчеркнул замглавы антимонопольного ведомства.</w:t>
        <w:br/>
        <w:t>В случае повторного поступления в ведомство документов для оперативного пересмотра цен на препараты с МНН винкристин,    ФАС России оперативно рассмотрит их в соответствии с требованиями постановления Правительства РФ № 1771.</w:t>
        <w:br/>
        <w:t> </w:t>
        <w:br/>
        <w:t>Следует отметить,    что при проведении экономического анализа представленных цен,    ФАС России учитывает сведения о фактических и планируемых объемах производства препаратов при текущей цене регистрации.    Эти сведения собираются Росздравнадзором со всех производителей препарата в рамках одного международного непатентованного наименования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1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