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дрей Кашеваров:    порядок контроля сделок экономической концентрации в отношении кредитных организаций пересмотре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меститель руководителя ФАС России поясняет,    что лица,    планирующие совершить сделки и иные действия,    предусмотренные Законом о защите конкуренции,    в отношении кредитных организаций,    размер активов (суммарная стоимость активов)    которых составляет более 29    млрд рублей,    теперь должны предварительно получать согласие антимонопольного органа</w:t>
        <w:br/>
        <w:t>3    декабря 2020    года вступит в силу постановление Правительства Российской Федерации от 25.11.2020    № 1929    «О внесении изменения в постановление Правительства Российской Федерации от 18    октября 2014    г.    № 1072»,    которое утверждает снижение величины стоимости активов кредитных организаций,    при превышении которой требуется получение предварительного согласия антимонопольного органа на совершение предусмотренных Федеральным законом «О защите конкуренции» сделок,    иных действий в отношении таких организаций,    с 33    до 29    млрд рублей.</w:t>
        <w:br/>
        <w:t>Ранее служба вносила в Правительство Российской Федерации согласованное с Минфином России и Банком России предложение.</w:t>
        <w:br/>
        <w:t>Напомним,    что Постановление № 1929    разработано в рамках проведения ежегодного пересмотра величин стоимости активов кредитных и микрофинансовых организаций в соответствии с данными об изменении стоимости активов этих организаций за истекший год,    а также на основании результатов исследования состояния конкурентной среды на этих рынках.</w:t>
        <w:br/>
        <w:t>Результаты исследования показали,    что в настоящее время имеется ряд кредитных организаций со значимыми долями на отдельных региональных рынках банковских услуг,    сделки и иные действия в отношении которых могут привести к росту концентрации на соответствующих рынках.</w:t>
        <w:br/>
        <w:t>«Теперь все сделки,    иные действия в отношении кредитных организаций,    имеющие риски ограничения конкуренции,    взяты под контроль антимонопольных органов.    Это необходимо для недопущения монополизации отдельных рынков банковских услуг в субъектах Российской Федерации», – сообщил замглавы ФАС России Андрей Кашеваров.</w:t>
        <w:br/>
        <w:t>«При этом величина стоимости активов микрофинансовых организаций,    при превышении которой требуется получение предварительного согласия на сделки экономической концентрации,    оставлена на прежнем уровне – 3    млрд рублей», -    отметила начальник Управления контроля финансовых рынков ФАС России Ольга Сергеева.</w:t>
        <w:br/>
        <w:t>ФАС России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1    05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