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агает cнизить значение стоимости банковских активов в целях осуществления антимонопольного контр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б осуществлении сделок экономической концентрации,    при которых требуется получение предварительного согласия антимонопольного органа</w:t>
        <w:br/>
        <w:t>Федеральная антимонопольная служба разработала и внесла в Правительство Российской Федерации проект постановления,    который предполагает снижение величины стоимости активов кредитных организаций с 33    млрд руб.    до 29    млрд руб.</w:t>
        <w:br/>
        <w:t>Постановление Правительства Российской Федерации от 18.10.2014    № 1072    устанавливает величины стоимости активов финансовых организаций,    при превышении которых требуется получение предварительного согласия антимонопольного органа на совершение сделок и других действий,    предусмотренных Законом о защите конкуренции[1].</w:t>
        <w:br/>
        <w:t>В рамках ежегодного пересмотра величин стоимости активов кредитных и микрофинансовых организаций[2]    и по результатам исследования состояния конкурентной среды на этих рынках ФАС России пришла к выводу о необходимости снижения пороговой величины стоимости активов только кредитных организаций.</w:t>
        <w:br/>
        <w:t>Результаты исследования показали,    что в настоящее время имеется ряд кредитных организаций со значимыми долями на отдельных региональных рынках банковских услуг,    сделки и иные действия в отношении которых могут привести к росту концентрации на соответствующих рынках.</w:t>
        <w:br/>
        <w:t>«Величины активов таких банков не превышают установленное в настоящее время значение и,    соответственно,    сделки в отношении них не подпадают под государственный контроль в сфере экономической концентрации», -    сообщила начальник Управления контроля финансовых рынков ФАС России Ольга Сергеева.</w:t>
        <w:br/>
        <w:t>«Для недопущения дальнейшего роста рыночной концентрации на региональных банковских рынках,    которые в настоящее время и так являются высококонцентрированными,    антимонопольные органы должны иметь возможность контролировать сделки экономической концентрации в отношении таких организаций»,    -    добавила она.</w:t>
        <w:br/>
        <w:t>Одновременно с этим исходя из результатов исследования было принято решение не менять величину стоимости активов микрофинансовых организаций в связи с отсутствием в настоящее время такой необходимости по причине незначительного изменения стоимости активов таких организаций в истекшем году.</w:t>
        <w:br/>
        <w:t> </w:t>
        <w:br/>
        <w:t>[1]    статьями 27    и 29</w:t>
        <w:br/>
        <w:t>[2]    В соответствии с пунктом 4    постановления Правительства Российской Федерации от 18.10.2014    № 1072    «Об установлении величин активов финансовых организаций,    поднадзорных Центральному банку Российской Федерации,    в целях осуществления антимонопольного контроля» Федеральная антимонопольная служба по согласованию с Министерством финансов Российской Федерации и Центральным банком Российской Федерации ежегодно,    до 25    декабря,    вносит в Правительство Российской Федерации предложения об изменении указанной в пункте 1    настоящего постановления стоимости активов кредитных организаций и микрофинансовых организаций в соответствии с данными об изменении стоимости активов кредитных организаций и микрофинансовых организаций Российской Федерации соответственно за истекший год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