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айджест решений в сфере контроля закупок с 19        по 23    октября 2020</w:t>
      </w:r>
      <w:r>
        <w:rPr>
          <w:rFonts w:ascii="Times New Roman" w:hAnsi="Times New Roman"/>
          <w:b w:val="false"/>
          <w:sz w:val="28"/>
        </w:rPr>
        <w:br/>
      </w:r>
    </w:p>
    <w:p>
      <w:pPr>
        <w:pStyle w:val="Normal"/>
        <w:bidi w:val="0"/>
        <w:jc w:val="left"/>
        <w:rPr/>
      </w:pPr>
      <w:r>
        <w:rPr>
          <w:rFonts w:ascii="Times New Roman" w:hAnsi="Times New Roman"/>
          <w:sz w:val="24"/>
        </w:rPr>
        <w:t>23.10.2020</w:t>
        <w:br/>
        <w:t> </w:t>
        <w:br/>
        <w:t>Решением № 054/06/66-2077/2020    Комиссия Новосибирского УФАС России признала жалобу ООО «Галактика»на действия заказчика – администрации Октябрьского сельсовета Куйбышевского р-на Новосибирской области при проведении электронного аукциона № 0151300031120000001    на выполнение работ по благоустройству территории сквера «Октябрьский»,    расположенного по адресу:    Новосибирская область,    Куйбышевский район,    село Нагорное,    обоснованной.    Заказчик признан нарушившим ч.    3    ст.    7,    ч.    1    ст.    31,    ч.    1    ст.    33,    п.    2    ч.    1,    ч.    3    ст.    64,    ч.    3.1,    ч.    5    ст.    66,    ч.    3    ст.    68ФЗ № 44-ФЗ.    Ему и аукционной комиссии выдано предписание об устранении нарушений.    С текстом решения можно ознакомиться,    пройдя по ссылке.</w:t>
        <w:br/>
        <w:t> </w:t>
        <w:br/>
        <w:t>Решением № 054/06/54.3-2076/2020    Комиссия Новосибирского УФАС России признала жалобу АО СибНИИ градостроительства на действия заказчика – Департамента строительства и архитектуры мэрии города Новосибирска при проведении электронного конкурса  на право заключения муниципального контракта на выполнение работ по разработке концепции архитектурно-средового оформления проспекта Карла Маркса,    Ленинский район,    г.    Новосибирск,    необоснованной.    С текстом решения можно ознакомиться,    пройдя по ссылке.</w:t>
        <w:br/>
        <w:t> </w:t>
        <w:br/>
        <w:t>Решением № 054/06/34-2058/2020    Комиссия Новосибирского УФАС России,    на основании обращения ООО «РАЗВИТИЕ» в отношении МКУ ДО ГРЦ ОООД «ФорУс» о привлечении к административной ответственности за нарушение законодательства о контрактной системе в сфере закупок при оплате контракта,    заключенного по итогам электронного аукциона  на поставку сантехнических изделий,    признала,    что основания для привлечения к административной ответственности должностных лиц заказчика -    МКУ ДО ГРЦ ОООД «ФорУс» отсутствуют.    С текстом решения можно ознакомиться,    пройдя по ссылке.</w:t>
        <w:br/>
        <w:t> </w:t>
        <w:br/>
        <w:t>Решением № 054/06/69-2064/2020    Комиссия Новосибирского УФАС России,    на основании обращения ГБУЗ НСО «ГКБ СМП » о нарушении аукционной комиссией заказчика -    ГБУЗ НСО «ГКБ СМП » законодательства о контрактной системе в сфере закупок при проведении электронного аукциона  на поставку лекарственного препарата для медицинского применения:    Меропенем,    признала аукционную комиссию заказчика нарушившей требования ст.69    ФЗ -ФЗ,    Постановления Правительства РФ № 1289    и Приказа № 126н.    Ей выдано предписание об устранении нарушений.    С текстом решения можно ознакомиться,    пройдя по ссылке.</w:t>
        <w:br/>
        <w:t> </w:t>
        <w:br/>
        <w:t>22.10.2020</w:t>
        <w:br/>
        <w:t> </w:t>
        <w:br/>
        <w:t>Решением № 054/06/67-2059/2020    Комиссия Новосибирского УФАС России признала жалобу ООО «ПИОН» на действия аукционной комиссии заказчика – ГБУЗ НСО «ГНОКБ» при проведении электронного аукциона  на поставку бактерицидного облучателя,    очистителя воздуха,    устройства для обеззараживания (Лампа ультрафиолетовая бактерицидная)    необоснованной.    С текстом решения можно ознакомиться,    пройдя по ссылке.</w:t>
        <w:br/>
        <w:t> </w:t>
        <w:br/>
        <w:t>Решением № 054/06/69-2071/2020    Комиссия Новосибирского УФАС России признала жалобу ИП Муратшина Р.С.    на действия единой комиссии уполномоченного учреждения – ГКУ НСО «УКСис»,    заказчика – администрации Искитимского района НСО при проведении электронного аукциона  на приобретение жилого помещения в муниципальную собственность для предоставления по договору найма необоснованной.    С текстом решения можно ознакомиться,    пройдя по ссылке.</w:t>
        <w:br/>
        <w:t> </w:t>
        <w:br/>
        <w:t>21.10.2020</w:t>
        <w:br/>
        <w:t> </w:t>
        <w:br/>
        <w:t>Решением № 054/06/67-2028/2020    Комиссия Новосибирского УФАС России,    рассмотрев поступившую из ГБПОУ НСО «НКТТ имени Н.А.    Лунина» информацию о нарушении комиссией по осуществлению закупок ГБПОУ НСО «НКТТ имени Н.А.    Лунина» при осуществлении закупки  на поставку кондиционеров (сплит -    систем),    признала комиссию по осуществлению закупок нарушившей п.2    ч.4    ст.67    ФЗ -ФЗ.    Ей выдано предписание об устранении нарушений.    С текстом решения можно ознакомиться,    пройдя по ссылке.</w:t>
        <w:br/>
        <w:t> </w:t>
        <w:br/>
        <w:t>Решением № 054/06/7-2018/2020    Комиссия Новосибирского УФАС России,    в результате осуществления внеплановой проверки информации,    размещенной в реестре контрактов по результатам проведения закупки у единственного поставщика на оказание услуг по энергоснабжению,    признала заказчика -    МКДОУ Журавский детский сад «Журавлик» Чистоозерного р-на Новосибирской области нарушившим ч.    3    ст.    7    ФЗ № 44-ФЗ.    Заказчику выдано предписание об устранении нарушений.    С текстом решения можно ознакомиться,    пройдя по ссылке.</w:t>
        <w:br/>
        <w:t> </w:t>
        <w:br/>
        <w:t>20.10.2020</w:t>
        <w:br/>
        <w:t> </w:t>
        <w:br/>
        <w:t>Решением № 054/06/67-2019/2020    Комиссия Новосибирского УФАС России признала жалобу ООО «ОПТ-АВТОВАЗ» на действия Федерального казенного учреждения «Центр хозяйственного и сервисного обеспечения Главного управления Министерства внутренних дел Российской Федерации по Алтайскому краю» при проведении электронного аукциона № 0817100000620000115    на приобретение запасных частей для ремонта и технического обслуживания служебного автотранспорта на 2020    год (в рамках государственного оборонного заказа)    необоснованной.    С текстом решения можно ознакомиться,    пройдя по ссылке.</w:t>
        <w:br/>
        <w:t> </w:t>
        <w:br/>
        <w:t>Решением № 054/06/33-2017/2020    Комиссия Новосибирского УФАС России,    рассмотрев поступившую из администрации Чановского района Новосибирской области информацию о нарушении администрацией Чановского района Новосибирской области при проведении электронного аукциона  на поставку блоков-контейнеров отапливаемых с внутренней отделкой и освещением,    признала администрацию Чановского района Новосибирской области нарушившей ст.26    ФЗ -ФЗ.    Администрации выдано предписание об устранении нарушений.    С текстом решения можно ознакомиться,    пройдя по ссылке.</w:t>
        <w:br/>
        <w:t> </w:t>
        <w:br/>
        <w:t>Решением № 054/06/67-2021/2020    Комиссия Новосибирского УФАС России,     рассмотрев поступившую из ФГК ВОУ ВО «Новосибирский военный институт имени генерала армии И.К.    Яковлева войск национальной гвардии Российской Федерации» информацию о нарушении ФГК ВОУ ВО «Новосибирский военный институт имени генерала армии И.К.    Яковлева войск национальной гвардии Российской Федерации» при осуществлении закупки  на поставку масел и специальных жидкостей,    признала военный институт нарушившим ч.7    ст.67    ФЗ -ФЗ.    Ему выдано предписание об устранении нарушений.    С текстом решения можно ознакомиться,    пройдя по ссылке.</w:t>
        <w:br/>
        <w:t> </w:t>
        <w:br/>
        <w:t>Решением № 054/06/33-2056/2020    Комиссия Новосибирского УФАС России признала жалобу ООО «ВЕЛКЭР» на действия заказчика – ФГБУЗ СОМЦ ФМБА России при проведении электронного аукциона № 0351100006620000132    на поставку лекарственных средств необоснованной.    Заказчик признан нарушившим положения ч.5    ст.33    Закона о контрактной системе,    Особенностей.    Ему и аукционной комиссии выдано предписание об устранении нарушений.    С текстом решения можно ознакомиться,    пройдя по ссылке.</w:t>
        <w:br/>
        <w:t> </w:t>
        <w:br/>
        <w:t>Решением № 054/06/31-2053/2020    Комиссия Новосибирского УФАС России признала жалобу ООО «АтлантикПро» на действия Управления Судебного департамента в Республике Тыва при проведении электронного аукциона  на выполнение строительных работ по благоустройству объекта капитального строительства «здания Кызылского городского суда Республики Тыва» обоснованной.    Заказчик признан нарушившим п.1    ч.1    ст.31,    2)    ч.5    ст.66,    ч.6    ст.66    ФЗ -ФЗ.    Ему и комиссии по осуществлению закупок выдано предписание об устранении нарушений.    С текстом решения можно ознакомиться,    пройдя по ссылке.</w:t>
        <w:br/>
        <w:t> </w:t>
        <w:br/>
        <w:t>19.10.2020</w:t>
        <w:br/>
        <w:t> </w:t>
        <w:br/>
        <w:t>Решением № 054/06/69-2037/2020    Комиссия Новосибирского УФАС России признала жалобу ООО «Гарт» на действия комиссии по осуществлению закупок министерства строительства Новосибирской области при проведении электронного аукциона  на выполнение подрядных работ по строительству объекта «здание фельдшерско-акушерского пункта в п.    Степной Государственного бюджетного учреждения здравоохранения Новосибирской области «НКЦРБ» необоснованной.    С текстом решения можно ознакомиться,    пройдя по ссылке.</w:t>
        <w:br/>
        <w:t> </w:t>
        <w:br/>
        <w:t>Решением № 054/06/69-2036/2020    Комиссия Новосибирского УФАС России признала жалобу ООО «Гарт» на действия комиссии по осуществлению закупок министерства строительства Новосибирской области при проведении электронного аукциона  на выполнение подрядных работ по строительству объекта «здание фельдшерско-акушерского пункта в п.    Майский Государственного бюджетного учреждения здравоохранения Новосибирской области «Коченевская ЦРБ» необоснованной.    С текстом решения можно ознакомиться,    пройдя по ссылке.</w:t>
        <w:br/>
        <w:t> </w:t>
        <w:br/>
        <w:t>Решением № 054/06/14-2045/2020    Комиссия Новосибирского УФАС России признала жалобу ООО «ЭКСТРЕМФАРМ-С» на действия аукционной комиссии заказчика – ФКУ здравоохранения «Медико-санитарная часть № 54    Федеральной службы исполнения наказаний» при проведении электронного аукциона № 0351100010620000078    на поставку лекарственных средств обоснованной.    Заказчик признан нарушившим ст.14,    п.1    ч.1    ст.31,    ч.6    ст.66    Закона о контрактной системе,    аукционная комиссия нарушившей ст.14,    ч.6    ст.69    Закона о контрактной системе,    п.1,    п.1(1)    Постановления Правительства РФ № 1289,    пп.1.4    п.1    Приказа Минфина РФ № 126н.    Им выдано предписание об устранении нарушений.    С текстом решения можно ознакомиться,    пройдя по ссылке.</w:t>
        <w:br/>
        <w:t> </w:t>
        <w:br/>
        <w:t>Решением № 054/06/33-2042/2020    Комиссия Новосибирского УФАС России признала жалобу ООО «Параметр» на действия аукционной комиссии заказчика -    НИОХ СО РАН при проведении электронного аукциона № 0351100015020000012    на поставку перчаточного бокса необоснованной.    Заказчик признан нарушившим ч.    1    ст.    33,    ч.    3    ст.    66,  ч.    6    ст.    66    Закона о контрактной системе,    аукционная комиссия заказчика -    нарушившей ч.    4    ст.    67    Закона о контрактной системе.    Им выдано предписание об устранении нарушений.    С текстом решения можно ознакомиться,    пройдя по ссылке.</w:t>
        <w:br/>
        <w:t> </w:t>
        <w:br/>
        <w:t>Решением № 054/06/67-2038/2020    Комиссия Новосибирского УФАС России признала жалобу ООО «Котлоснаб» на действия аукционной комиссии заказчика -    МУП «Старокарачинское ЖКХ» МО Старокарачинского с/с Чановского района НСО при проведении электронного аукциона № 0551300023820000002    на поставку котельного оборудования для нужд МУП «Старокарачинское ЖКХ» необоснованной.    Аукционная комиссия заказчика признана нарушившей ч.    3    ст.    7,    ч.    5,    ч.    6    ст.    67    Закона о контрактной системе.    Ей выдано предписание об устранении нарушений.    С текстом решения можно ознакомиться,    пройдя по ссылке.</w:t>
        <w:br/>
        <w:br/>
      </w:r>
    </w:p>
    <w:p>
      <w:pPr>
        <w:pStyle w:val="Normal"/>
        <w:bidi w:val="0"/>
        <w:jc w:val="left"/>
        <w:rPr/>
      </w:pPr>
      <w:r>
        <w:rPr>
          <w:rFonts w:ascii="Times New Roman" w:hAnsi="Times New Roman"/>
          <w:b/>
          <w:sz w:val="24"/>
        </w:rPr>
        <w:t>2020-11-17    01:3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