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:    О порядке рассмотрения дел,    возбужденных по признакам нарушения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порядке рассмотрения дел,    возбужденных по признакам  нарушения законодательства  Российской Федерации о рекламе</w:t>
        <w:br/>
        <w:t>ПРИЛОЖЕННЫЕ ФАЙЛЫ</w:t>
        <w:br/>
        <w:t>О_порядке_рассмотрения_дел_по_рекламе-1601281543.pdf    (485,1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