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:    О применении части 11    статьи 5    Федерального закона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применении части 11    статьи 5    Федерального закона «О рекламе»</w:t>
        <w:br/>
        <w:t>ПРИЛОЖЕННЫЕ ФАЙЛЫ</w:t>
        <w:br/>
        <w:t>разъяснени⨓-1600952240.pdf    (484,3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4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