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азъяснение ФАС России "Порядок формирования лотов на торгах по организации пассажирских перевозок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едомство подготовило критерии,    при использовании которых на таких закупках не будет ограничиваться конкуренция и количество участников торгов: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10-29    04:1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