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имание!    Меры в связи со сложившейся эпидемиологической ситуаци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опасностью распространения коронавирусной инфекции  канцелярия Новосибирского УФАС России осуществляет прием документов от организаций и граждан (жалобы,    обращения,    заявления,    иная корреспонденция),    направленных в адрес Управления только следующими способами:</w:t>
        <w:br/>
        <w:t> </w:t>
        <w:br/>
        <w:t>Почтой России (ул.    Кирова,    д.3,    г.    Новосибирск,    630007)В электронном виде на почтовый ящик to54@fas.gov.ruЧерез форму обратной связи на сайте Новосибирского УФАС РоссииПосредством почтового ящика на входе в здание (Документы вынимаются с понедельника по четверг до 16-00,    в пятницу до 15-00). </w:t>
        <w:br/>
        <w:t>Доступ для посетителей,    нарочных во все помещения,    занимаемые Новосибирским УФАС России в здании по ул.    Кирова,    дом 3,  закрыт.</w:t>
        <w:br/>
        <w:t> </w:t>
        <w:br/>
        <w:t>Просим отдавать предпочтение дистанционной работе с использованием систем видео-конференцсвязи или программ,    обеспечивающих голосовую видеосвязь посредством сети «Интернет».</w:t>
        <w:br/>
        <w:t> </w:t>
        <w:br/>
        <w:t>Все вышеперечисленные меры носят временный характер.</w:t>
        <w:br/>
        <w:t> </w:t>
        <w:br/>
        <w:t> </w:t>
        <w:br/>
        <w:t>Новосибир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7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