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талий Королев:    Экология стала заглавной темой Всероссийского тарифного семинара-совещ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тогам обсуждений планируется внести предложения в Правительство Российской Федерации по усовершенствованию профильного законодательства</w:t>
        <w:br/>
        <w:t> </w:t>
        <w:br/>
        <w:t>Обращение с твердыми коммунальными отходами (ТКО)    – одна из немногих коммунальных услуг,    тариф на которую в 47    регионах страны с 1    июля 2019 года не изменился.    Об этом сообщил заместитель руководителя ФАС России Виталий Королев в рамках круглого стола «Формирование нового ландшафта регулирования отрасли отходов»,    открывшего 5-й юбилейный Всероссийский тарифный семинар-совещание.</w:t>
        <w:br/>
        <w:t>«Мы осознано начинаем семинар с темы ТКО.    Ведь эта отрасль,    с одной стороны,    незаметная,    но с другой – социально значимая.    Как только происходит какой-то сбой,    сразу же приходит негатив как от потребителей,    так и от СМИ»,    -    пояснил Виталий Королев.</w:t>
        <w:br/>
        <w:t>«Именно поэтому экология стала заглавной темой всего тарифного семинара-совещания.    После обсуждения существующих в сфере обращения с ТКО проблем планируется подготовить в Правительство Российской Федерации предложения по усовершенствованию ее правового регулирования»,    -    добавил он.</w:t>
        <w:br/>
        <w:t>Центральными темами дискуссии с участием представителей ППК «РЭО»,    «Ростеха» и «Чистой России» стали законодательное регулирование транспортировки медицинских и промышленных отходов,    финансирование отрасли и его источники,    привлечение инвестиций,    а также возможная расширенная ответственность производителей.</w:t>
        <w:br/>
        <w:t>«Долгосрочное тарифное регулирование по-прежнему остается на повестке дня,    ведь без него довольно сложно привлекать инвестиции в сферу ТКО.    В связи с этим необходим тарифный инструментарий,    позволяющий выделять в индексе изменения платы граждан за коммунальные услуги инвестиционные проекты и,    таким образом,    снять с инвесторов возможные риски»,    -    отметил заместитель руководителя ФАС России.</w:t>
        <w:br/>
        <w:t> В завершение круглого стола региональные операторы ТКО в формате открытого микрофона задали Виталию Королеву наиболее проблемные вопросы,    возникающие в рамках их деятельности,    в частности,    о корректности существующих территориальных схем обращения с ТКО.</w:t>
        <w:br/>
        <w:t>«Территориальные схемы действительно не всегда отражают фактическое распределение объемов отходов,    но мы при участии ППК «РЭО» будем стремиться к тому,    чтобы они стали гибкими и перешли в онлайн-формат»,    -    заключил спикер.</w:t>
        <w:br/>
        <w:t> </w:t>
        <w:br/>
        <w:t>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4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