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совместно с новосибирскими прокурорами проверяет рост цен на гречку и саха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щики Новосибирской области совместно с прокуратурой проверят причины роста цен на сахар и гречневую крупу.    В некоторых магазинах цены на крупу остались на «докоронавирусном» уровне.</w:t>
        <w:br/>
        <w:t>Начальник областной антимонопольной службы Сергей Гаврилов заявил,    что соответствующие проверки будут проведены,    однако не стоит пока делать поспешных выводов о наличии картельного сговора и об искусственном завышении цен на продукты первой необходимости.</w:t>
        <w:br/>
        <w:t> </w:t>
        <w:br/>
        <w:t>«Могу сказать только то,    что в ряде небольших магазинов цены на крупу остались на том же уровне,    что и до пандемии»,    – объяснил Сергей Гаврилов.</w:t>
        <w:br/>
        <w:t>Руководитель управления по борьбе с картелями ФАС России Андрей Тенишев добавил,    что сейчас вся эта ситуация находится под полным контролем ведомства.</w:t>
        <w:br/>
        <w:t> </w:t>
        <w:br/>
        <w:t>«На фоне явного профицита рынка рост цен может говорить о картельном сговоре.    Сейчас для нас дело чести – доказать этот сговор»,    – добавил Тенишев.</w:t>
        <w:br/>
        <w:t> </w:t>
        <w:br/>
        <w:t>Также начальник антимонопольной службы сообщил,    что российский рынок масок и антисептиков не страдает от дефицита и в ближайшее время с этими товарами все будет стабильно. Кроме того,    снижается стоимость на средства индивидуальной защиты.    В Москве и Подмосковье,    например,    цена на маски уменьшилась радикально:    с 30    рублей до пя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06    0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