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ый Нацплан развития конкуренции призван обеспечить поддержку малого бизне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говорится в ежегодном Докладе о состоянии конкуренции за прошлый год,    подготовленном ФАС России</w:t>
        <w:br/>
        <w:t>Развитие конкуренции стало неотъемлемой частью экономической политики.    В настоящий момент во всех субъектах РФ разработаны «дорожные карты»,    нацеленные на достижение ключевых показателей развития конкуренции,    установленных на региональном уровне.    Так,    ожидается,    что их реализация к концу 2022    года позволит увеличить количество частных организаций в 73    субъектах.</w:t>
        <w:br/>
        <w:t>Для развития малого и среднего предпринимательства,    обеспечения равных условий деятельности на конкурентных рынках для компаний с государственным участием и частных организаций проектом нового Национального плана развития конкуренции на период 2021-2025    г.г предусмотрены следующие мероприятия:-    установление льготных режимов и преференций для субъектов МСП,    приобретающих государственное и (или)    муниципальное имущество;-    недопущение увеличения налогов на такое имущество на долгосрочный период;-    обеспечение стабильности кадастровой стоимости этого имущества на долгосрочный период;-    определение перечня товаров,    работ,    услуг,    закупка которых осуществляется только у субъектов малого предпринимательства;-    создание единой прозрачной государственной системы учета мер государственной и муниципальной поддержки и преференций,    а также ведение единого реестра мер такой поддержки и преференций,    оказываемых хозяйствующим субъектам,    в том числе субъектам малого и среднего предпринимательства.</w:t>
        <w:br/>
        <w:t>Документом планируется направлять директивы представителям РФ в хозяйственных обществах с государственным участием о заключении долгосрочных договоров на оказание услуг,    поставку товаров с субъектами МСП.</w:t>
        <w:br/>
        <w:t>Кроме того,    в числе мероприятий нового Нацплана -    развитие кооперативов,    создаваемых для совместной производственной или другой хозяйственной деятельности субъектов малого предпринимательства и индивидуальных предпринимателей.    В числе прочего речь идет о производстве,    переработке,    сбыте промышленной,    сельскохозяйственной и другой продукции,    выполнении работ,    торговле и оказании других услуг.    Их цель – предоставить малому бизнесу возможность создавать объединения для более эффективного ведения предпринимательской деятельности.Также документом предполагается увеличить количество нестационарных,    мобильных торговых объектов,    ярмарок и торговых мест на них.</w:t>
        <w:br/>
        <w:t>В случае принятия проекта Национального плана развития конкуренции на период 2021-2025    г.г.    в существующей редакции планируется разработать и внести в Государственную Думу ряд законопроектов.    Они посвящены предоставлению малым предприятиям торговли права объединяться в торгово-закупочные союзы и установлению квоты в размере 20    %    для малого бизнеса в конкурсах на установку и размещение рекламных конструкций (наружной рекламы).Цель всех перечисленных мероприятий -    создать условия для развития малого и среднего предпринимательства и обеспечить стабильное ведение предпринимательской деятельности на долгосрочную перспективу в пределах «горизонта планирования» бизнеса.Проектом определено 18    приоритетных отраслей (сфер,    видов деятельности),    в которых предполагается достижение ожидаемых результатов развития конкуренции.    В их числе -    агропромышленный комплекс,    сферы телекоммуникаций,    информационных технологии,    жилищно-коммунального хозяйства,    энергетики,    промышленности (в том числе химической и нефтегазохимической),    природных ресурсов,    строительства,    транспорта,    образования,    здравоохранения,    финансовых рынков,    и торговли.</w:t>
        <w:br/>
        <w:t>«Конкуренция – это один из ресурсов,    который способен как помочь экономике страны,    так и противостоять внезапно возникшему глобальному кризису,    Национальный план развития конкуренции должен стать неотъемлемой частью общенационального плана восстановления экономики»,    -    заключил руководитель ФАС России Игорь Артемь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1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