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ихаил Евраев:    созданы необходимые условия для размещения госзаказа на стройку не только на аукционах,    но и на конкурс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 конкурсы переведены в электронную форму,    исключены субъективные критерии оценки определения победителя и введено «согласие» на участие в закупке по аналогии с аукционом</w:t>
        <w:br/>
        <w:t> </w:t>
        <w:br/>
        <w:t>С 1    сентября 2020    года закупки работ по строительству,    реконструкции,    капитальному ремонту,    сносу объектов капитального строительства могут осуществляться не только путем электронного аукциона,    но также путем проведения открытого конкурса в электронной форме.    Соответствующие изменения были внесены Постановлением Правительства  от 25.06.2020    г.    в Распоряжение Правительства РФ -р.</w:t>
        <w:br/>
        <w:t> </w:t>
        <w:br/>
        <w:t>Также,    как и при проведении аукциона*    первая часть заявки на участие в конкурсе должна содержать исключительно «согласие»**    участника закупки на выполнение работ,    а в соответствии с изменениями в Постановление ,    по не стомостным критериям можно оценивать исключительно квалификацию участника закупки в части исполненных контрактов.</w:t>
        <w:br/>
        <w:t> </w:t>
        <w:br/>
        <w:t>«ФАС России поддерживает размещение заказов на строительство как путем проведения электронного аукциона,    так и электронного конкурса.    Благодаря переводу конкурса в электронную форму,    полному отказу от субъективных критериев оценки при определении победителя и введении «согласия» при подачи заявки по аналогии с аукционом,    были созданы необходимые условия для формирования конкурентной среды для обеих форм торгов:    аукциона и конкурса»,    -    подчеркнул заместитель руководителя ФАС России Михаил Евраев.</w:t>
        <w:br/>
        <w:t> </w:t>
        <w:br/>
        <w:t> </w:t>
        <w:br/>
        <w:t>Справочно:</w:t>
        <w:br/>
        <w:t>*    Федеральный закон -ФЗ,    действует с 1    июля 2019    года.</w:t>
        <w:br/>
        <w:t>**    Федеральный закон 249-ФЗ от 31.07.2020,    ст.68.</w:t>
        <w:br/>
        <w:t>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9-10    02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