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продлила прием заявок на участие в Конкурсе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дем ваши работы до 15    сентября:    http://konkurs.fas.gov.ru/presscompetition/zayavka.php</w:t>
        <w:br/>
        <w:t> </w:t>
        <w:br/>
        <w:t>К участию в VI    Всероссийском конкурсе журналистов «Открытый взгляд на конкуренцию» традиционно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 </w:t>
        <w:br/>
        <w:t>На конкурс принимаются работы,    опубликованные в печатных и электронных СМИ,    вышедшие на телевидении и радио в период с 1    сентября 2019    года по 1    сентября 2020    года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 </w:t>
        <w:br/>
        <w:t>Номинации:</w:t>
        <w:br/>
        <w:t>«ФАС на телевидении» – материал о деятельности антимонопольных органов в Российской Федерации в эфире телекомпании.</w:t>
        <w:br/>
        <w:t>«ФАС на радио» – материал о деятельности антимонопольных органов в Российской Федерации в эфире радиокомпании.</w:t>
        <w:br/>
        <w:t>«ФАС в печат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ФАС в интервью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«Биржевой -    значит конкурентный» -    материал о биржевом товарном рынке и его антимонопольном регулировании (ТВ-сюжет,    радиопрограмма,    материал в печатном издании,    в интернет-СМИ или на сайте информационного агентства).</w:t>
        <w:br/>
      </w:r>
      <w:r>
        <w:rPr>
          <w:rFonts w:ascii="Times New Roman" w:hAnsi="Times New Roman"/>
          <w:sz w:val="24"/>
        </w:rPr>
        <w:t xml:space="preserve">䋪 </w:t>
      </w:r>
      <w:r>
        <w:rPr>
          <w:rFonts w:ascii="Times New Roman" w:hAnsi="Times New Roman"/>
          <w:sz w:val="24"/>
        </w:rPr>
        <w:t>лет антимонопольному регулированию в России» -    материал о деятельности антимонопольных органов в Российской Федерации с историческим акцентом (ТВ-сюжет,    радиопрограмма,    подкаст,    материал в печатном издании,    в интернет-СМИ или на сайте информационного агентства).</w:t>
        <w:br/>
        <w:t> </w:t>
        <w:br/>
        <w:t>И кстати,    ко дню 30-летия создания первого в истории России антимонопольного органа – Государственного комитета РСФСР по антимонопольной политике и поддержке новых экономических структур,    ФАС России запустила посвященный юбилейной дате сайт.</w:t>
        <w:br/>
        <w:t> </w:t>
        <w:br/>
        <w:t>Современники и свидетели становления первых лет антимонопольного регулирования в России делятся своими воспоминаниями в видео-интервью и эссе,    о деятельности и сплоченных отношениях молодых коллективов рассказывают фотографии из личных архивов сотрудников.</w:t>
        <w:br/>
        <w:t> </w:t>
        <w:br/>
        <w:t>Информация о многочисленных достижениях антимонопольных органов в деле развития конкуренции и поддержки предпринимательства собрана в отдельных презентациях.</w:t>
        <w:br/>
        <w:t>На сайте также представлены поздравления руководителя Федеральной антимонопольной службы Игоря Артемьева и других российских государственных и политических деятелей.</w:t>
        <w:br/>
        <w:t>Разделы дополняются и обновляются.    Подробнее узнать историю антимонопольного регулирования в России можно здесь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4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