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устройство туристического кластера под Новосибирском продолжится</w:t>
      </w:r>
      <w:r>
        <w:rPr>
          <w:rFonts w:ascii="Times New Roman" w:hAnsi="Times New Roman"/>
          <w:b w:val="false"/>
          <w:sz w:val="28"/>
        </w:rPr>
        <w:br/>
      </w:r>
    </w:p>
    <w:p>
      <w:pPr>
        <w:pStyle w:val="Normal"/>
        <w:bidi w:val="0"/>
        <w:jc w:val="left"/>
        <w:rPr/>
      </w:pPr>
      <w:r>
        <w:rPr>
          <w:rFonts w:ascii="Times New Roman" w:hAnsi="Times New Roman"/>
          <w:sz w:val="24"/>
        </w:rPr>
        <w:t>Жалобу алтайской фирмы «Сибагротранс» на нарушение правил проведения аукциона по выбору подрядной организации ФАС признала необоснованной</w:t>
        <w:br/>
        <w:t>Комиссия Новосибирского УФАС рассмотрела дело по жалобе ООО «Сибагротранс» к Управлению капитального строительства Новосибирской области и признала ее необоснованной.    Речь идет о подряде на возведение в курортном поселке Озеро-Карачи культурно-досугового центра.    Поселок входит в масштабный туристический проект в полутысяче километров от Новосибирска «Озерный кластер».</w:t>
        <w:br/>
        <w:t>7    августа УКС НСО объявило аукцион на поиск подрядной организации для этого объекта.    Торги предлагалось начинать со стартовой цены в 286,8    млн руб.    По условиям технического задания все работы должны быть завершены до конца 2022    года.    После проведения электронных торгов 18    августа выяснилось,    что ни одно предприятие не подало ни одной заявки.    Аукцион в итоге не состоялся.</w:t>
        <w:br/>
        <w:t>ООО «Сибагротранс» сразу же подало жалобу в антимонопольную службу,    в которой указало,    что процедура проведения торгов был нарушена.    Директор общества с ограниченной ответственностью Сергей Белкин заявил,    что проектно-сметная документация была оформлена не должным образом.</w:t>
        <w:br/>
        <w:t>– Отсутствует заключение экспертизы о достоверности сметной стоимости документации.    Это может вести к увеличению расходования бюджетных средств,    а также к нецелевому их использованию,    – пояснил свои претензии Белкин.</w:t>
        <w:br/>
        <w:t>Рассмотрение жалобы состоялось 21    августа,    а до тех пор проведение каких-либо процедур по этому строительному заказу приостановили.    Как пояснили «Прецеденту» в Новосибирском УФАС,    в итоге комиссия антимонопольной службы пришла к выводу,    что недочеты,    на которые указала компания ООО «Сибагротранс»,    не нарушают правил конкурсных аукционов по выбору предприятий для госзаказа.</w:t>
        <w:br/>
        <w:t>«Озерный кластер» обустраивают с 2013    года по федеральной программе развития туризма.    По данным минэкономразвития области,    основные работы завершили два года назад.    После этого,    как сообщает профильное министерство региона,    турпоток в Карачи вырос с 9    022    человек в 2016    году до 11    169    человек в 2019    году.</w:t>
        <w:br/>
        <w:t> </w:t>
        <w:br/>
        <w:t>Павел Разуваев</w:t>
        <w:br/>
      </w:r>
    </w:p>
    <w:p>
      <w:pPr>
        <w:pStyle w:val="Normal"/>
        <w:bidi w:val="0"/>
        <w:jc w:val="left"/>
        <w:rPr/>
      </w:pPr>
      <w:r>
        <w:rPr>
          <w:rFonts w:ascii="Times New Roman" w:hAnsi="Times New Roman"/>
          <w:b/>
          <w:sz w:val="24"/>
        </w:rPr>
        <w:t>2020-08-24    09: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