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требовала от Почты России обеспечить равные условия оказания услуг почтовой связи на всей территории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выдала предупреждение АО «Почта России» о прекращении взимания надбавок к тарифам за услуги почтовой связи в труднодоступных населенных пунктахПочта России с 1    октября 2019    года установил⧡ дополнительную надбавку в размере 100%    к сумме оплаты за всю массу посылки.    Это касается случаев,    если посылки направляются в/из отделений почтовой связи,    расположенных в населенных пунктах,    которые круглогодично находятся в условиях труднодоступности.Антимонопольное ведомство рассмотрело условия пересылки почтовых отправлений в труднодоступные населенные пункты по регулируемому тарифу,    к которому не применяется надбавка и к услугам по пересылке посылок,    к которым такая надбавка применяется.ФАС России установила наличие признаков нарушени⬘ Закона о защите конкуренции,    выразившихся в применении необоснованной надбавки в рамках единого технологического процесса.</w:t>
        <w:br/>
        <w:t>«Введённая надбавка к цене услуги по пересылке почтовых отправлений является экономически и технологически необоснованной,    и граждане,    проживающие в отдельных населенных пунктах,    не должны платить в два раза больше за пересылку посылок,    чем их соседи», -    отметила начальник Управления регулирования связи и информационных технологий ФАС России Елена Заева.</w:t>
        <w:br/>
        <w:t>АО «Почта России» надлежит исполнить предупреждение в течение 10    рабочих дней с момента его получения.Примечание:</w:t>
        <w:br/>
        <w:t>1 приказами от 27.09.2019    №№ 501-п 502-⩸ пункт 6    части 1    статьи 10    Федерального закона от 26.07.2006    № 135-ФЗ «О защите конкуренции»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1    0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